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08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4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0243 del 01.02.2007,Ordinanza n. 0533 del 07.03.2007 e successiva proroga Ord. n. 938 del 18.04.2007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d.n.1424 del 01.06.2007, Ord. 2185 del 10.09.2007,</w:t>
      </w:r>
      <w:r>
        <w:rPr>
          <w:sz w:val="20"/>
          <w:szCs w:val="20"/>
        </w:rPr>
        <w:t xml:space="preserve"> con le quali veniva istituito il divieto di sosta con rimozione forzata ambo lati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er consentire</w:t>
      </w:r>
      <w:r>
        <w:rPr>
          <w:sz w:val="20"/>
          <w:szCs w:val="20"/>
        </w:rPr>
        <w:t xml:space="preserve"> l’installazione di un  cantiere per deposito di materiale edile in Via G. Amendola civici 34-36-36/a, occorrente per lavori di ristrutturazione di cui alla Denuncia di Inizio Attività n.69965 del 10.10.2006,rilasciata al Sign. Alessandro Pieraccini, richiesti ed eseguiti dall’Impresa Edile “Saccenti Aliberto sas”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04 Dicembre 2007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P.G. n.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4166 13.11.2007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  <w:bCs/>
        </w:rPr>
        <w:t>l’Ordinanza n. . 0243 del 01.02.2007,Ordinanza n. 0533 del 07.03.2007 e successiva proroga Ord. n. 938 del 18.04.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rd.n.1424 del 01.06.2007, Ord. 2185 del 10.09.2007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venga prorogata fino al termine dei lavori e comunque non oltre le ore 24.00 del giorno </w:t>
      </w:r>
      <w:r>
        <w:rPr>
          <w:rFonts w:cs="Arial" w:ascii="Arial" w:hAnsi="Arial"/>
          <w:b/>
        </w:rPr>
        <w:t xml:space="preserve">05 APRILE 2008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Saccenti Aliberto s.a.s.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30.11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/gl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626485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6:00Z</dcterms:created>
  <dc:creator>BS36</dc:creator>
  <dc:description/>
  <cp:keywords/>
  <dc:language>en-US</dc:language>
  <cp:lastModifiedBy>Posto di lavoro</cp:lastModifiedBy>
  <cp:lastPrinted>2007-11-30T11:46:00Z</cp:lastPrinted>
  <dcterms:modified xsi:type="dcterms:W3CDTF">2007-11-30T10:47:00Z</dcterms:modified>
  <cp:revision>3</cp:revision>
  <dc:subject/>
  <dc:title>Ordinanza n</dc:title>
</cp:coreProperties>
</file>