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892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312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a la propria </w:t>
      </w:r>
      <w:r>
        <w:rPr>
          <w:b/>
          <w:sz w:val="20"/>
          <w:szCs w:val="20"/>
        </w:rPr>
        <w:t>Ordinanza n. 2331 del 12.09.2007,</w:t>
      </w:r>
      <w:r>
        <w:rPr>
          <w:sz w:val="20"/>
          <w:szCs w:val="20"/>
        </w:rPr>
        <w:t>che consentiva l’installazione di  un cantiere per deposito materiale edile, in Via O. Bambini civico7, occorrente per lavori di ristrutturazione edilizia,come richiesti ed eseguiti dalla Ditta G e G s.n.c di Giuseppe Lopes, adottando i seguenti provvedimenti, sia chiuso al traffico pedonale istituendovi il TRANSITO VIETATO AI PEDONI e sia istituito il DIVIETO DI SOSTA CON RIMOZIONE FORZATA AMBO I LATI,CON PARZIALE RESTRINGIMENTO DELLA CARREGGIATA e l’obbligo di LIMITE MASSIMO DI VELOCITA’ 30KM/H,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Arial" w:ascii="Arial" w:hAnsi="Arial"/>
          <w:b/>
        </w:rPr>
        <w:t>01 Dicembre 2007</w:t>
      </w:r>
    </w:p>
    <w:p>
      <w:pPr>
        <w:pStyle w:val="TextBody"/>
        <w:ind w:hanging="14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Ritenuto opportuno con istanza P.G.n120526 del 27.11.2007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>Ordinanza n. 2331 del 12.09.2007</w:t>
      </w:r>
      <w:r>
        <w:rPr>
          <w:rFonts w:cs="Arial" w:ascii="Arial" w:hAnsi="Arial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</w:rPr>
        <w:t xml:space="preserve">30 GENNAIO 2008, </w:t>
      </w:r>
      <w:r>
        <w:rPr>
          <w:rFonts w:cs="Arial" w:ascii="Arial" w:hAnsi="Arial"/>
        </w:rPr>
        <w:t>fermo restando tutti gli obblighi, i divieti e le prescrizioni menzionate nella medesima, per consentire i lavori edili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27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3 cantiere edil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3:00Z</dcterms:created>
  <dc:creator>Posto di lavoro</dc:creator>
  <dc:description/>
  <cp:keywords/>
  <dc:language>en-US</dc:language>
  <cp:lastModifiedBy>Posto di lavoro</cp:lastModifiedBy>
  <cp:lastPrinted>2007-11-27T12:13:00Z</cp:lastPrinted>
  <dcterms:modified xsi:type="dcterms:W3CDTF">2007-11-27T11:23:00Z</dcterms:modified>
  <cp:revision>3</cp:revision>
  <dc:subject/>
  <dc:title>Ordinanza n</dc:title>
</cp:coreProperties>
</file>