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  <w:szCs w:val="48"/>
        </w:rPr>
        <w:t>2891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  <w:szCs w:val="48"/>
        </w:rPr>
        <w:t>312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’Ordinanza </w:t>
      </w:r>
      <w:r>
        <w:rPr>
          <w:b/>
          <w:sz w:val="20"/>
          <w:szCs w:val="20"/>
        </w:rPr>
        <w:t>n. 2273 del 18.09.2007,</w:t>
      </w:r>
      <w:r>
        <w:rPr>
          <w:sz w:val="20"/>
          <w:szCs w:val="20"/>
        </w:rPr>
        <w:t xml:space="preserve"> che consentiva l’installazione di un cantiere edile in via per Iolo civico 33, come richiesto dal Sign.Emiliano Vannucchi, ed eseguiti dall’impresa Edile Murarmatura,adottando i seguenti provvedimenti, sia chiuso al traffico pedonale istituendovi il TRANSITO VIETATO AI PEDONI e sia istituito il DIVIETO DI SOSTA CON RIMOZIONE FORZATA AMBO I LA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30 Nov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, per motivi di sicurezza della circolazione e degli addetti ai lavori, accogliere  con P.G. 120325 del 26.11.2007,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Visti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BodyText2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273 del 18.09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1 GENNAI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La ditta Murarmatur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7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3:00Z</dcterms:created>
  <dc:creator>Posto di lavoro</dc:creator>
  <dc:description/>
  <cp:keywords/>
  <dc:language>en-US</dc:language>
  <cp:lastModifiedBy>Posto di lavoro</cp:lastModifiedBy>
  <cp:lastPrinted>2007-11-27T12:03:00Z</cp:lastPrinted>
  <dcterms:modified xsi:type="dcterms:W3CDTF">2007-11-27T11:23:00Z</dcterms:modified>
  <cp:revision>4</cp:revision>
  <dc:subject/>
  <dc:title>Ordinanza n</dc:title>
</cp:coreProperties>
</file>