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883</w:t>
      </w:r>
      <w:r>
        <w:rPr>
          <w:rFonts w:cs="Arial" w:ascii="Arial" w:hAnsi="Arial"/>
        </w:rPr>
        <w:t xml:space="preserve">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311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</w:rPr>
        <w:t>Ritenuto sussistere, nei casi sotto elencati, le particolari condizioni di invalidità della persona interessata, previste per assegnare a titolo gratuito un adeguato spazio di sosta individuato da apposita segnaletica, indicante gli estremi del “contrassegno invalidi” del soggetto autorizzato ad usufruirn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8 NOVEMBRE 2007</w:t>
      </w:r>
      <w:r>
        <w:rPr>
          <w:sz w:val="20"/>
          <w:szCs w:val="20"/>
        </w:rPr>
        <w:t xml:space="preserve">,  in </w:t>
      </w:r>
      <w:r>
        <w:rPr>
          <w:b/>
          <w:bCs/>
          <w:sz w:val="20"/>
          <w:szCs w:val="20"/>
        </w:rPr>
        <w:t>VIA DE’CASTELLANI CASTELLANO  prospiciente il civico 14,sia realizzato apposito spazio riservato alla sosta dei veicoli  al servizio di  persone invalide,  munito dello speciale contrassegno invalidi  N. 6063</w:t>
      </w:r>
      <w:r>
        <w:rPr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Prato, lì  26.11.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/g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IL DIRIGENTE</w:t>
        <w:tab/>
        <w:t xml:space="preserve">                      (L’Assessore alla Mobilità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(Dott. Andrea Pasquinelli)                                                     Enrico  Giardi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59:00Z</dcterms:created>
  <dc:creator>BS36</dc:creator>
  <dc:description/>
  <cp:keywords/>
  <dc:language>en-US</dc:language>
  <cp:lastModifiedBy>Posto di lavoro</cp:lastModifiedBy>
  <cp:lastPrinted>2007-11-26T16:59:00Z</cp:lastPrinted>
  <dcterms:modified xsi:type="dcterms:W3CDTF">2007-11-26T16:07:00Z</dcterms:modified>
  <cp:revision>3</cp:revision>
  <dc:subject/>
  <dc:title>Ordinanza n</dc:title>
</cp:coreProperties>
</file>