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8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10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cantiere per deposito di materiale edile , in Via Frascati numero civico 20,occorrente per lavori di manutenzione straordinaria,di cui alla Denuncia Inizio Attività  P.G.n 34469 del 17.05.2006 P.E.n. 1578/06, richiesti con istanza P.G n. 119961 del 26 Novembre 2007, ed eseguiti dalla Ditta Francese e Napolitano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03 DIC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30 GIUGN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FRASCATI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20</w:t>
      </w:r>
      <w:r>
        <w:rPr>
          <w:szCs w:val="22"/>
        </w:rPr>
        <w:t xml:space="preserve">, per una lunghezza di circa ml. 10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Francese e Napolitano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6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3:00Z</dcterms:created>
  <dc:creator>Posto di lavoro</dc:creator>
  <dc:description/>
  <cp:keywords/>
  <dc:language>en-US</dc:language>
  <cp:lastModifiedBy>Posto di lavoro</cp:lastModifiedBy>
  <cp:lastPrinted>2007-11-26T15:23:00Z</cp:lastPrinted>
  <dcterms:modified xsi:type="dcterms:W3CDTF">2007-11-26T14:24:00Z</dcterms:modified>
  <cp:revision>3</cp:revision>
  <dc:subject/>
  <dc:title>Ordinanza n</dc:title>
</cp:coreProperties>
</file>