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6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dei Tintori al numero civico 22, occorrente per lavori di manutenzione straordinaria,di cui alla Denuncia Inizio Attività P.G.n.2369 del 10.01.2007 P.E.n.39/07, richiesti con istanza P.G n. 110657 del 06 Novembre 2007, ed eseguiti dall’Impresa Edile Cela Yll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6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26 GENNAIO 2008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DEI TINTORI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22</w:t>
      </w:r>
      <w:r>
        <w:rPr>
          <w:szCs w:val="22"/>
        </w:rPr>
        <w:t xml:space="preserve">, per una lunghezza di circa ml.04.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Edile Cela Yll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0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0:00Z</dcterms:created>
  <dc:creator>Posto di lavoro</dc:creator>
  <dc:description/>
  <cp:keywords/>
  <dc:language>en-US</dc:language>
  <cp:lastModifiedBy>Posto di lavoro</cp:lastModifiedBy>
  <cp:lastPrinted>2007-11-20T13:20:00Z</cp:lastPrinted>
  <dcterms:modified xsi:type="dcterms:W3CDTF">2007-11-20T12:25:00Z</dcterms:modified>
  <cp:revision>3</cp:revision>
  <dc:subject/>
  <dc:title>Ordinanza n</dc:title>
</cp:coreProperties>
</file>