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Ordinanza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48"/>
        </w:rPr>
        <w:t>28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t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48"/>
        </w:rPr>
        <w:t>306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 ponteggio edile , in Via Mugellese al numero civico 3, occorrente per lavori di manutenzione ordinaria, richiesti con istanza P.G n. 109866 del 05 Novembre 2007, ed eseguiti dalla Ditta Edilrossi s.n.c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ritenuto opportuno, per motivi di sicurezza della circolazione e degli addetti ai lavori, accogliere la richiesta della ditta esecutrice i lavori ed adottare provvedimenti temporanei alla viabilità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i gli artt. 5/comma 3° e 6-7 del nuovo C.d.S. D.L. 30.04.1992 n. 285 e del suo Regolamento di Esecuzion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- che dal giorno </w:t>
      </w:r>
      <w:r>
        <w:rPr>
          <w:b/>
          <w:bCs/>
          <w:szCs w:val="22"/>
        </w:rPr>
        <w:t>26 NOVEMBRE 2007</w:t>
      </w:r>
      <w:r>
        <w:rPr>
          <w:szCs w:val="22"/>
        </w:rPr>
        <w:t xml:space="preserve"> fino al termine dei lavori e comunque non oltre il giorno</w:t>
      </w:r>
      <w:r>
        <w:rPr>
          <w:b/>
          <w:bCs/>
          <w:szCs w:val="22"/>
        </w:rPr>
        <w:t xml:space="preserve"> 26 DICEMBRE 2007</w:t>
      </w:r>
      <w:r>
        <w:rPr>
          <w:szCs w:val="22"/>
        </w:rPr>
        <w:t xml:space="preserve"> in </w:t>
      </w:r>
      <w:r>
        <w:rPr>
          <w:b/>
          <w:bCs/>
          <w:szCs w:val="22"/>
        </w:rPr>
        <w:t xml:space="preserve">VIA MUGELLESE </w:t>
      </w:r>
      <w:r>
        <w:rPr>
          <w:bCs/>
          <w:szCs w:val="22"/>
        </w:rPr>
        <w:t>prospiciente il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ivico 3</w:t>
      </w:r>
      <w:r>
        <w:rPr>
          <w:szCs w:val="22"/>
        </w:rPr>
        <w:t xml:space="preserve">,per una lunghezza di circa ml.30.00,siano adottati i seguenti provvedimenti temporanei di viabilità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DIVIETO DI TRANSITO AI PEDONI</w:t>
      </w:r>
      <w:r>
        <w:rPr>
          <w:szCs w:val="22"/>
        </w:rPr>
        <w:t xml:space="preserve">, apponendo conforme idonea segnaletica stradale di divieto: </w:t>
      </w:r>
      <w:r>
        <w:rPr>
          <w:i/>
          <w:szCs w:val="22"/>
        </w:rPr>
        <w:t>divieto di transito ai pedoni;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u w:val="single"/>
        </w:rPr>
        <w:t>DIVIETO DI SOSTA CON RIMOZIONE FORZATA AMBO LATI</w:t>
      </w:r>
      <w:r>
        <w:rPr>
          <w:szCs w:val="22"/>
        </w:rPr>
        <w:t>, apponendo conforme idonea segnaletica stradale di divieto:</w:t>
      </w:r>
      <w:r>
        <w:rPr>
          <w:i/>
          <w:szCs w:val="22"/>
        </w:rPr>
        <w:t xml:space="preserve"> divieto di sosta ambo i lati, con pannelli integrativi di validità e di rimozione forzata; </w:t>
      </w:r>
    </w:p>
    <w:p>
      <w:pPr>
        <w:pStyle w:val="TextBody"/>
        <w:numPr>
          <w:ilvl w:val="0"/>
          <w:numId w:val="2"/>
        </w:numPr>
        <w:rPr>
          <w:i/>
          <w:i/>
          <w:szCs w:val="22"/>
        </w:rPr>
      </w:pPr>
      <w:r>
        <w:rPr>
          <w:szCs w:val="22"/>
          <w:u w:val="single"/>
        </w:rPr>
        <w:t>RESTRINGIMENTO DELLA CARREGGIATA</w:t>
      </w:r>
      <w:r>
        <w:rPr>
          <w:szCs w:val="22"/>
        </w:rPr>
        <w:t xml:space="preserve">, apponendo conforme idonea segnaletica stradale di pericolo </w:t>
      </w:r>
      <w:r>
        <w:rPr>
          <w:i/>
          <w:szCs w:val="22"/>
        </w:rPr>
        <w:t>strettoia asimmetrica a destra e/o sinistr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  <w:u w:val="single"/>
        </w:rPr>
        <w:t>LIMITE MASSIMO DI VELOCITA’ 30 KMH</w:t>
      </w:r>
      <w:r>
        <w:rPr>
          <w:szCs w:val="22"/>
        </w:rPr>
        <w:t xml:space="preserve">, apponendo conforme idonea segnaletica stradale di obbligo: </w:t>
      </w:r>
      <w:r>
        <w:rPr>
          <w:i/>
          <w:szCs w:val="22"/>
        </w:rPr>
        <w:t>limite massimo di velocita’ 30 kmh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Cs w:val="22"/>
        </w:rPr>
        <w:t>per consentire l’istallazione di un ponteggio edile.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a Ditta Edilrossi s.n.c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1837700, prima della decorrenza del presente atto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</w:rPr>
        <w:t xml:space="preserve">preventivo rilascio dell’autorizzazione all’occupazione del suolo pubblico da parte della società (So Ri. spa), la quale deve essere ostensibile sul luogo oggetto della presente ordinanza </w:t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rvizio CB Mobilità e Traffico  e gli organi di Polizia Stradale di cui all’art. 12 del Nuovo Codice della Strada, ed a chi altro spetti ciascuno per quanto di propria competenza, sono incaricati, rispettivamente dell’esecuzione e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20.11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/gl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271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00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6"/>
                      </w:rPr>
                    </w:pPr>
                    <w:r>
                      <w:rPr>
                        <w:rFonts w:cs="Arial"/>
                        <w:sz w:val="10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_Simile 0009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3:00Z</dcterms:created>
  <dc:creator>Posto di lavoro</dc:creator>
  <dc:description/>
  <cp:keywords/>
  <dc:language>en-US</dc:language>
  <cp:lastModifiedBy>Posto di lavoro</cp:lastModifiedBy>
  <cp:lastPrinted>2007-11-20T13:13:00Z</cp:lastPrinted>
  <dcterms:modified xsi:type="dcterms:W3CDTF">2007-11-20T12:25:00Z</dcterms:modified>
  <cp:revision>3</cp:revision>
  <dc:subject/>
  <dc:title>Ordinanza n</dc:title>
</cp:coreProperties>
</file>