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8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6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dile , in Via del Porcellatico al numero civico 12, occorrente per lavori di manutenzione ordinaria, richiesti con istanza P.G n. 117611 del 20 Novembre 2007, ed eseguiti dalla Ditta Toscana Edilizia s.a.s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27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28 NOVEMBRE 2007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DEL PORCELLATICO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12</w:t>
      </w:r>
      <w:r>
        <w:rPr>
          <w:szCs w:val="22"/>
        </w:rPr>
        <w:t xml:space="preserve">,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Toscana Edilizia s.a.s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0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3:00Z</dcterms:created>
  <dc:creator>Posto di lavoro</dc:creator>
  <dc:description/>
  <cp:keywords/>
  <dc:language>en-US</dc:language>
  <cp:lastModifiedBy>Posto di lavoro</cp:lastModifiedBy>
  <cp:lastPrinted>2007-11-16T09:14:00Z</cp:lastPrinted>
  <dcterms:modified xsi:type="dcterms:W3CDTF">2007-11-22T08:33:00Z</dcterms:modified>
  <cp:revision>2</cp:revision>
  <dc:subject/>
  <dc:title>Ordinanza n</dc:title>
</cp:coreProperties>
</file>