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4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>Allo scopo di consentire l’installazione di  un ponteggio e cantiere per deposito di materiale edile, in Via Bologna civico 325/2, occorrente per lavori di ristrutturazione straordinaria di cui alla DIAE P.G. n.65546 del 28.09.2006, P.E.n. 3388/2006 , richiesti con istanza P.G.n.114682 del 14.11.2007 ed eseguiti dall’Impresa Edile Oreste Saladi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4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24 DICEMBRE 2007</w:t>
      </w:r>
      <w:r>
        <w:rPr>
          <w:szCs w:val="22"/>
        </w:rPr>
        <w:t xml:space="preserve"> in </w:t>
      </w:r>
      <w:r>
        <w:rPr>
          <w:b/>
          <w:bCs/>
          <w:szCs w:val="22"/>
        </w:rPr>
        <w:t>VIA BOLOGNA tratto compreso il civico 325/2 e Via degli Abatoni civico 2,</w:t>
      </w:r>
      <w:r>
        <w:rPr>
          <w:szCs w:val="22"/>
        </w:rPr>
        <w:t xml:space="preserve">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Oreste Saladin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9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18:00Z</dcterms:created>
  <dc:creator>Posto di lavoro</dc:creator>
  <dc:description/>
  <cp:keywords/>
  <dc:language>en-US</dc:language>
  <cp:lastModifiedBy>Posto di lavoro</cp:lastModifiedBy>
  <cp:lastPrinted>2007-11-20T09:50:00Z</cp:lastPrinted>
  <dcterms:modified xsi:type="dcterms:W3CDTF">2007-11-20T08:57:00Z</dcterms:modified>
  <cp:revision>3</cp:revision>
  <dc:subject/>
  <dc:title>Ordinanza n</dc:title>
</cp:coreProperties>
</file>