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03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449 del 08.11.2007,</w:t>
      </w:r>
      <w:r>
        <w:rPr>
          <w:sz w:val="20"/>
          <w:szCs w:val="20"/>
        </w:rPr>
        <w:t>che consentiva le manovre di accesso a cantiere per operazioni di carico e scarico di materiale edile, in Via A.Righi civici 57 - 63, occorrente per lavori di ristrutturazione edilizia, di cui al P.G. 116592 del 19.11 2007, come richiesti ed eseguiti dalla Ditta Chean srl, adottando i seguenti provvedimenti, sia istituito il DIVIETO DI SOSTA CON RIMOZIONE FORZATA AMBO I LATI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18 Novembre 2007.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449 del 08.11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8 DICEMBRE 2007, </w:t>
      </w:r>
      <w:r>
        <w:rPr>
          <w:rFonts w:cs="Arial" w:ascii="Arial" w:hAnsi="Arial"/>
        </w:rPr>
        <w:t>fermo restando tutti gli obblighi, i divieti e le prescrizioni menzionate nella medesima, per consentire i lavori di cui sopra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6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>Posto di lavoro</dc:creator>
  <dc:description/>
  <cp:keywords/>
  <dc:language>en-US</dc:language>
  <cp:lastModifiedBy>Posto di lavoro</cp:lastModifiedBy>
  <cp:lastPrinted>2007-11-19T10:39:00Z</cp:lastPrinted>
  <dcterms:modified xsi:type="dcterms:W3CDTF">2007-11-19T09:50:00Z</dcterms:modified>
  <cp:revision>3</cp:revision>
  <dc:subject/>
  <dc:title>Ordinanza n</dc:title>
</cp:coreProperties>
</file>