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sz w:val="22"/>
          <w:szCs w:val="22"/>
        </w:rPr>
        <w:t>Ordinanza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48"/>
          <w:szCs w:val="48"/>
        </w:rPr>
        <w:t>278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52"/>
          <w:szCs w:val="52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 </w:t>
        <w:tab/>
      </w:r>
      <w:r>
        <w:rPr>
          <w:rFonts w:cs="Arial" w:ascii="Arial" w:hAnsi="Arial"/>
          <w:sz w:val="22"/>
          <w:szCs w:val="22"/>
          <w:lang w:val="fr-FR"/>
        </w:rPr>
        <w:t xml:space="preserve">Prot. n. </w:t>
      </w:r>
      <w:r>
        <w:rPr>
          <w:rFonts w:cs="Arial" w:ascii="Arial" w:hAnsi="Arial"/>
          <w:b/>
          <w:sz w:val="48"/>
          <w:szCs w:val="48"/>
          <w:lang w:val="fr-FR"/>
        </w:rPr>
        <w:t>3008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Arial" w:hAnsi="Arial" w:cs="Arial"/>
          <w:b/>
          <w:b/>
          <w:bCs w:val="false"/>
          <w:sz w:val="28"/>
          <w:lang w:val="fr-FR"/>
        </w:rPr>
      </w:pPr>
      <w:r>
        <w:rPr>
          <w:rFonts w:cs="Arial"/>
          <w:b/>
          <w:bCs w:val="false"/>
          <w:sz w:val="28"/>
          <w:lang w:val="fr-FR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Visto la propria Ordinanza n. 2091/07 del 24/08/2007 con la quale sono adottati provvedimenti temporanei di viabilità per motivi di sicurezza nella circolazione e per il libero e disciplinato movimento dei pedoni in occasione degli incontri di calcio valevoli per il Campionato Nazionale  2007/2008 Serie C2 – Girone “B” che sono disputati allo Stadio Comunale “Lungobisenzio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visto il comunicato ufficiale n° 69 del 14/11/2007 delle Lega Professionisti Serie C a mezzo del quale è data conferma del provvedimento di sospensione per un turno dei Campionati professionistici di Serie C/1 e C/2 in programma, come da calendario, nei giorni 18 e 19 novembre 2007 con rinvio a data da destinarsi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visto gli artt. 5/comma 3° e 7 del nuovo C.d.S. D.L. 30.04.1992 n. 285 e del suo Regolamento di esecuzione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/>
          <w:sz w:val="20"/>
          <w:szCs w:val="22"/>
        </w:rPr>
      </w:r>
    </w:p>
    <w:p>
      <w:pPr>
        <w:pStyle w:val="TextBody"/>
        <w:rPr/>
      </w:pPr>
      <w:r>
        <w:rPr>
          <w:szCs w:val="22"/>
        </w:rPr>
        <w:t xml:space="preserve">che </w:t>
      </w:r>
      <w:r>
        <w:rPr>
          <w:b/>
          <w:bCs/>
          <w:szCs w:val="22"/>
        </w:rPr>
        <w:t xml:space="preserve">LlMITATAMENTE ALLA DATA DEL 18 NOVEMBRE 2007 SIANO REVOCATI </w:t>
      </w:r>
      <w:r>
        <w:rPr>
          <w:szCs w:val="22"/>
        </w:rPr>
        <w:t xml:space="preserve"> i provvedimenti temporanei di viabilità adottati con Ordinanza n. 2091/07 del 24/08/2007, stante il rinvio a data da destinarsi dell’incontro di calcio valevole per la 14^ giornata del girone di andata del Campionato Nazionale 2007/2008 Serie C2 – Girone “B”  Prato vs. Bassano Virtus che avrebbe dovuto svolgersi allo Stadio Comunale “Lungobisenzio”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ttore CC – Servizio CB, Mobilità e Traffico e gli organi di Polizia Stradale di cui all’art. 12 del Nuovo Codice della Strada ed a chi altro spetti,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to, lì 15.11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/sb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ott. Andrea Pasquinelli</w:t>
      </w:r>
      <w:r>
        <w:rPr>
          <w:rFonts w:cs="Arial" w:ascii="Arial" w:hAnsi="Arial"/>
          <w:sz w:val="20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11455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16.6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02:00Z</dcterms:created>
  <dc:creator>BS36</dc:creator>
  <dc:description/>
  <cp:keywords/>
  <dc:language>en-US</dc:language>
  <cp:lastModifiedBy>Posto di lavoro</cp:lastModifiedBy>
  <cp:lastPrinted>2007-11-15T15:04:00Z</cp:lastPrinted>
  <dcterms:modified xsi:type="dcterms:W3CDTF">2007-11-15T15:07:00Z</dcterms:modified>
  <cp:revision>4</cp:revision>
  <dc:subject/>
  <dc:title>Ordinanza n</dc:title>
</cp:coreProperties>
</file>