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48"/>
        </w:rPr>
        <w:t>2731</w:t>
      </w: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rFonts w:cs="Arial" w:ascii="Arial" w:hAnsi="Arial"/>
          <w:sz w:val="22"/>
        </w:rPr>
        <w:t>Prot.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48"/>
        </w:rPr>
        <w:t>295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Allo scopo di consentire l’esecuzione dei lavori di smontaggio di una gru edile, con l’ausilio di carro gru, posta all’interno di un cantiere ubicato in Via del Guado a Santa Lucia , richiesti ed eseguiti dalla Ditta C.A.F. s.c.r.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il regolare transito veicolare durante l’esecuzione dei lavori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16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 giorni </w:t>
      </w:r>
      <w:r>
        <w:rPr>
          <w:b/>
          <w:sz w:val="20"/>
          <w:szCs w:val="20"/>
        </w:rPr>
        <w:t xml:space="preserve">12 - 13 NOVEMBRE 2007  </w:t>
      </w:r>
      <w:r>
        <w:rPr>
          <w:sz w:val="20"/>
          <w:szCs w:val="20"/>
        </w:rPr>
        <w:t>dalle ore 08.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ino al termine dei lavori e comunque non oltre le ore 18.00 in </w:t>
      </w:r>
      <w:r>
        <w:rPr>
          <w:b/>
          <w:sz w:val="20"/>
          <w:szCs w:val="20"/>
        </w:rPr>
        <w:t xml:space="preserve">VIA DEL GUADO A SANTA LUCIA tratto compreso tra l’intersezione con via G.Giusti e l’intersezione con Via Bologna, </w:t>
      </w:r>
      <w:r>
        <w:rPr>
          <w:sz w:val="20"/>
          <w:szCs w:val="20"/>
        </w:rPr>
        <w:t>sia istituito il  DIVIETO DI SOSTA CON RIMOZIONE FORZATA AMBO I LATI e sia revocato nel contempo il senso unico, limitatamente alle fasi di manovra,eccetto il veicolo adibito a dette operazioni , inoltre il transito  dovrà essere regolato con ausilio di movieri a vista, per consentire lavori di smontaggio di una gru edile, con l’ausilio di carro gr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Ditta C.A.F. s.c.r.l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8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7:00Z</dcterms:created>
  <dc:creator>BS36</dc:creator>
  <dc:description/>
  <cp:keywords/>
  <dc:language>en-US</dc:language>
  <cp:lastModifiedBy>Posto di lavoro</cp:lastModifiedBy>
  <cp:lastPrinted>2007-11-08T15:59:00Z</cp:lastPrinted>
  <dcterms:modified xsi:type="dcterms:W3CDTF">2007-11-08T15:02:00Z</dcterms:modified>
  <cp:revision>3</cp:revision>
  <dc:subject/>
  <dc:title>Ordinanza n</dc:title>
</cp:coreProperties>
</file>