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729</w:t>
      </w:r>
      <w:r>
        <w:rPr>
          <w:rFonts w:cs="Arial" w:ascii="Arial" w:hAnsi="Arial"/>
        </w:rPr>
        <w:t xml:space="preserve">      </w:t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948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Heading2"/>
        <w:jc w:val="center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Dato atto che i provvedimenti di viabilità adottati a disciplina della circolazione veicolare regolata mediante segnaletica luminosa, costituita da lanterne semaforiche con luci a tre colori con funzionamento automatico, risulta essere antecedente al 1992 e che agli atti dell’Ufficio Ordinanze non è presente copia delle relative ordinanze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allo scopo di ratificare l’attuale disciplina della circolazione in varie vie del Comune di Prato;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ritenuto opportuno adottare provvedimenti permanenti di viabilità al fine di garantire condizioni di maggiore sicurezza e fluidità alla circolazione, revocando nel contempo i provvedimenti esistent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7 del nuovo C.d.S. d.lgs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 che dalle ore </w:t>
      </w:r>
      <w:r>
        <w:rPr>
          <w:rFonts w:cs="Arial" w:ascii="Arial" w:hAnsi="Arial"/>
          <w:b/>
          <w:sz w:val="22"/>
          <w:szCs w:val="22"/>
        </w:rPr>
        <w:t>00:00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</w:rPr>
        <w:t xml:space="preserve"> NOVEMBRE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MARCO RONCIONI all’intersezione con VIA ROMA</w:t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regolata 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mpianto semaforico con luci a tre colori</w:t>
      </w:r>
      <w:r>
        <w:rPr>
          <w:rFonts w:cs="Arial" w:ascii="Arial" w:hAnsi="Arial"/>
          <w:sz w:val="22"/>
          <w:szCs w:val="22"/>
        </w:rPr>
        <w:t>, con funzionamento a fasi sotto elencate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SE  “A”</w:t>
      </w:r>
    </w:p>
    <w:p>
      <w:pPr>
        <w:pStyle w:val="TextBodyIndent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e verde per il flusso veicolare di VIA MARCO RONCIONI con direzione diritto verso via Carlo Marx ed a destra verso via Alessandria.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SE  “B”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e verde per il flusso veicolare di VIA ROMA con direzione diritto verso via Alessandria.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che nel contempo siano revocati tutti i provvedimenti precedentemente adottati a disciplinare la viabilità nell’area intersezione di cui sopra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2"/>
        </w:rPr>
        <w:t xml:space="preserve">regolamentazione dell’impianto semaforico come disposto ai punti 1 ;  2 ;   3 e  4;  </w:t>
      </w:r>
    </w:p>
    <w:p>
      <w:pPr>
        <w:pStyle w:val="BodyText2"/>
        <w:ind w:left="1980" w:hanging="198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16 dicembre 1992 n. 495.  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– Servizio CB, Mobilità e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Prato, lì 08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sb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(Dott. Andrea Pasquinelli)                                           Enrico  Giardi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1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547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8.8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40:00Z</dcterms:created>
  <dc:creator>BS36</dc:creator>
  <dc:description/>
  <cp:keywords/>
  <dc:language>en-US</dc:language>
  <cp:lastModifiedBy>Posto di lavoro</cp:lastModifiedBy>
  <cp:lastPrinted>2007-11-08T17:15:00Z</cp:lastPrinted>
  <dcterms:modified xsi:type="dcterms:W3CDTF">2007-11-08T16:17:00Z</dcterms:modified>
  <cp:revision>9</cp:revision>
  <dc:subject/>
  <dc:title>Ordinanza n</dc:title>
</cp:coreProperties>
</file>