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</w:t>
      </w:r>
      <w:r>
        <w:rPr>
          <w:rFonts w:cs="Arial" w:ascii="Arial" w:hAnsi="Arial"/>
          <w:b/>
          <w:sz w:val="48"/>
          <w:szCs w:val="48"/>
        </w:rPr>
        <w:t>2726</w:t>
      </w:r>
      <w:r>
        <w:rPr>
          <w:rFonts w:cs="Arial" w:ascii="Arial" w:hAnsi="Arial"/>
        </w:rPr>
        <w:tab/>
        <w:t>Prot. n.</w:t>
      </w:r>
      <w:r>
        <w:rPr>
          <w:rFonts w:cs="Arial" w:ascii="Arial" w:hAnsi="Arial"/>
          <w:b/>
          <w:sz w:val="48"/>
          <w:szCs w:val="48"/>
        </w:rPr>
        <w:t xml:space="preserve"> 2945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e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  <w:t>IL DIRIGENTE</w:t>
      </w:r>
    </w:p>
    <w:p>
      <w:pPr>
        <w:pStyle w:val="TextBody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b/>
          <w:szCs w:val="22"/>
        </w:rPr>
        <w:t>Vista l’Ordinanza n. 2367 del 01.10.2007 e la successiva n. 2658 del 29.10.2007,</w:t>
      </w:r>
      <w:r>
        <w:rPr>
          <w:szCs w:val="22"/>
        </w:rPr>
        <w:t xml:space="preserve"> che consentiva i lavori di scavo per posa fognatura in varie vie del Comune di Prato,  come richiesto dalla ditta Jacini s.r.l. con P.G. n. 110968/ 2007, appaltatrice di lavori per conto del Comune di Prato – Servizio Urbanizzazione Primaria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right="-142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-142" w:hanging="0"/>
        <w:rPr/>
      </w:pPr>
      <w:r>
        <w:rPr>
          <w:szCs w:val="22"/>
        </w:rPr>
        <w:t xml:space="preserve">Considerato che per sopraggiunti problemi tecnici e per ulteriori lavori da realizzare a seguito dello stato di avanzamento dei lavori, come disposto dal Servizio W2B gli stessi non potranno essere ultimati entro la data stabilita del </w:t>
      </w:r>
      <w:r>
        <w:rPr>
          <w:b/>
          <w:szCs w:val="22"/>
        </w:rPr>
        <w:t>15 Novembre 2007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tenuto opportuno, per motivi di sicurezza  della circolazione e degli addetti ai lavori, adottare provvedimenti temporanei di viabilità;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BodyText2"/>
        <w:ind w:right="-142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  <w:sz w:val="22"/>
          <w:szCs w:val="22"/>
        </w:rPr>
        <w:t xml:space="preserve">che l’ </w:t>
      </w:r>
      <w:r>
        <w:rPr>
          <w:rFonts w:cs="Arial" w:ascii="Arial" w:hAnsi="Arial"/>
          <w:b/>
          <w:sz w:val="22"/>
          <w:szCs w:val="22"/>
        </w:rPr>
        <w:t>Ordinanza n. 2367 del 01.10.2007 e la successiva n. 2658 del 29.10.2007,</w:t>
      </w:r>
      <w:r>
        <w:rPr>
          <w:rFonts w:cs="Arial" w:ascii="Arial" w:hAnsi="Arial"/>
          <w:sz w:val="22"/>
          <w:szCs w:val="22"/>
        </w:rPr>
        <w:t xml:space="preserve"> venga prorogata fino al termine dei lavori e comunque non oltre le ore 24.00 del giorno </w:t>
      </w:r>
      <w:r>
        <w:rPr>
          <w:rFonts w:cs="Arial" w:ascii="Arial" w:hAnsi="Arial"/>
          <w:b/>
          <w:sz w:val="22"/>
          <w:szCs w:val="22"/>
        </w:rPr>
        <w:t xml:space="preserve">30 NOVEMBRE 2007, </w:t>
      </w:r>
      <w:r>
        <w:rPr>
          <w:rFonts w:cs="Arial" w:ascii="Arial" w:hAnsi="Arial"/>
          <w:sz w:val="22"/>
          <w:szCs w:val="22"/>
        </w:rPr>
        <w:t>fermo restando tutti gli obblighi, i divieti e le prescrizioni menzionate nella medesima, per consentire per consentire i lavori di urbanizzazione primaria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08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 xml:space="preserve"> (Dott. Andrea Pasquinelli)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404485" cy="878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7864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95120</wp:posOffset>
                </wp:positionH>
                <wp:positionV relativeFrom="paragraph">
                  <wp:posOffset>43180</wp:posOffset>
                </wp:positionV>
                <wp:extent cx="138430" cy="1595755"/>
                <wp:effectExtent l="300355" t="0" r="3003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1000">
                          <a:off x="0" y="0"/>
                          <a:ext cx="138600" cy="15958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55pt;margin-top:3.45pt;width:10.85pt;height:125.6pt;mso-wrap-style:none;v-text-anchor:middle;rotation:22">
                <v:imagedata r:id="rId4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2446655</wp:posOffset>
                </wp:positionV>
                <wp:extent cx="228600" cy="342900"/>
                <wp:effectExtent l="12065" t="0" r="635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92.65pt" to="347.2pt,219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541905</wp:posOffset>
                </wp:positionV>
                <wp:extent cx="228600" cy="342900"/>
                <wp:effectExtent l="0" t="8255" r="1206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0.15pt" to="332.95pt,227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818005</wp:posOffset>
                </wp:positionV>
                <wp:extent cx="556260" cy="381000"/>
                <wp:effectExtent l="635" t="0" r="15240" b="15240"/>
                <wp:wrapTight wrapText="bothSides">
                  <wp:wrapPolygon edited="0">
                    <wp:start x="21625" y="21636"/>
                    <wp:lineTo x="0" y="0"/>
                    <wp:lineTo x="21625" y="2163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600">
                              <a:moveTo>
                                <a:pt x="876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,600" path="m876,600l0,0e" stroked="t" o:allowincell="f" style="position:absolute;margin-left:297pt;margin-top:143.15pt;width:43.75pt;height:29.9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685</wp:posOffset>
                </wp:positionH>
                <wp:positionV relativeFrom="paragraph">
                  <wp:posOffset>281940</wp:posOffset>
                </wp:positionV>
                <wp:extent cx="310515" cy="164465"/>
                <wp:effectExtent l="15240" t="15240" r="0" b="0"/>
                <wp:wrapTight wrapText="bothSides">
                  <wp:wrapPolygon edited="0">
                    <wp:start x="-22" y="-42"/>
                    <wp:lineTo x="21622" y="21642"/>
                    <wp:lineTo x="-22" y="-4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259">
                              <a:moveTo>
                                <a:pt x="0" y="0"/>
                              </a:moveTo>
                              <a:lnTo>
                                <a:pt x="489" y="259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259" path="m0,0l489,259e" stroked="t" o:allowincell="f" style="position:absolute;margin-left:101.55pt;margin-top:22.2pt;width:24.4pt;height:12.9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0</wp:posOffset>
                </wp:positionH>
                <wp:positionV relativeFrom="paragraph">
                  <wp:posOffset>332105</wp:posOffset>
                </wp:positionV>
                <wp:extent cx="323850" cy="170815"/>
                <wp:effectExtent l="0" t="635" r="15240" b="14605"/>
                <wp:wrapTight wrapText="bothSides">
                  <wp:wrapPolygon edited="0">
                    <wp:start x="21642" y="21640"/>
                    <wp:lineTo x="0" y="-40"/>
                    <wp:lineTo x="21642" y="2164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269">
                              <a:moveTo>
                                <a:pt x="510" y="26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69" path="m510,269l0,0e" stroked="t" o:allowincell="f" style="position:absolute;margin-left:91.5pt;margin-top:26.15pt;width:25.45pt;height:13.4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246505</wp:posOffset>
                </wp:positionV>
                <wp:extent cx="1129030" cy="657860"/>
                <wp:effectExtent l="14605" t="14605" r="1270" b="635"/>
                <wp:wrapTight wrapText="bothSides">
                  <wp:wrapPolygon edited="0">
                    <wp:start x="0" y="0"/>
                    <wp:lineTo x="21612" y="21621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" h="1036">
                              <a:moveTo>
                                <a:pt x="0" y="0"/>
                              </a:moveTo>
                              <a:lnTo>
                                <a:pt x="1778" y="103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8,1036" path="m0,0l1778,1036e" stroked="t" o:allowincell="f" style="position:absolute;margin-left:63pt;margin-top:98.15pt;width:88.85pt;height:51.7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8650</wp:posOffset>
                </wp:positionH>
                <wp:positionV relativeFrom="paragraph">
                  <wp:posOffset>1360805</wp:posOffset>
                </wp:positionV>
                <wp:extent cx="187325" cy="366395"/>
                <wp:effectExtent l="1270" t="15240" r="14605" b="0"/>
                <wp:wrapTight wrapText="bothSides">
                  <wp:wrapPolygon edited="0">
                    <wp:start x="21637" y="-19"/>
                    <wp:lineTo x="-37" y="21619"/>
                    <wp:lineTo x="21637" y="-19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577">
                              <a:moveTo>
                                <a:pt x="295" y="0"/>
                              </a:moveTo>
                              <a:lnTo>
                                <a:pt x="0" y="57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577" path="m295,0l0,577e" stroked="t" o:allowincell="f" style="position:absolute;margin-left:149.5pt;margin-top:107.15pt;width:14.7pt;height:28.8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342900" cy="685800"/>
                <wp:effectExtent l="13335" t="0" r="0" b="69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5pt" to="215.95pt,62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589280</wp:posOffset>
                </wp:positionV>
                <wp:extent cx="310515" cy="164465"/>
                <wp:effectExtent l="15240" t="15240" r="0" b="0"/>
                <wp:wrapTight wrapText="bothSides">
                  <wp:wrapPolygon edited="0">
                    <wp:start x="-22" y="-42"/>
                    <wp:lineTo x="21622" y="21642"/>
                    <wp:lineTo x="-22" y="-42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259">
                              <a:moveTo>
                                <a:pt x="0" y="0"/>
                              </a:moveTo>
                              <a:lnTo>
                                <a:pt x="489" y="259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259" path="m0,0l489,259e" stroked="t" o:allowincell="f" style="position:absolute;margin-left:150pt;margin-top:46.4pt;width:24.4pt;height:12.9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7365</wp:posOffset>
                </wp:positionH>
                <wp:positionV relativeFrom="paragraph">
                  <wp:posOffset>639445</wp:posOffset>
                </wp:positionV>
                <wp:extent cx="323850" cy="170815"/>
                <wp:effectExtent l="0" t="635" r="15240" b="14605"/>
                <wp:wrapTight wrapText="bothSides">
                  <wp:wrapPolygon edited="0">
                    <wp:start x="21642" y="21640"/>
                    <wp:lineTo x="0" y="-40"/>
                    <wp:lineTo x="21642" y="2164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269">
                              <a:moveTo>
                                <a:pt x="510" y="26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69" path="m510,269l0,0e" stroked="t" o:allowincell="f" style="position:absolute;margin-left:139.95pt;margin-top:50.35pt;width:25.45pt;height:13.4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275205</wp:posOffset>
                </wp:positionV>
                <wp:extent cx="749300" cy="480695"/>
                <wp:effectExtent l="0" t="635" r="15240" b="14605"/>
                <wp:wrapTight wrapText="bothSides">
                  <wp:wrapPolygon edited="0">
                    <wp:start x="21618" y="21614"/>
                    <wp:lineTo x="0" y="-14"/>
                    <wp:lineTo x="21618" y="21614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757">
                              <a:moveTo>
                                <a:pt x="1180" y="7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0,757" path="m1180,757l0,0e" stroked="t" o:allowincell="f" style="position:absolute;margin-left:207pt;margin-top:179.15pt;width:58.95pt;height:37.8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5275</wp:posOffset>
                </wp:positionH>
                <wp:positionV relativeFrom="paragraph">
                  <wp:posOffset>2389505</wp:posOffset>
                </wp:positionV>
                <wp:extent cx="606425" cy="802640"/>
                <wp:effectExtent l="635" t="14605" r="14605" b="0"/>
                <wp:wrapTight wrapText="bothSides">
                  <wp:wrapPolygon edited="0">
                    <wp:start x="21611" y="0"/>
                    <wp:lineTo x="-11" y="21600"/>
                    <wp:lineTo x="21611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1264">
                              <a:moveTo>
                                <a:pt x="955" y="0"/>
                              </a:moveTo>
                              <a:lnTo>
                                <a:pt x="0" y="126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1264" path="m955,0l0,1264e" stroked="t" o:allowincell="f" style="position:absolute;margin-left:123.25pt;margin-top:188.15pt;width:47.7pt;height:63.1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square"/>
              </v:shape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49:00Z</dcterms:created>
  <dc:creator>BS36</dc:creator>
  <dc:description/>
  <cp:keywords/>
  <dc:language>en-US</dc:language>
  <cp:lastModifiedBy>Posto di lavoro</cp:lastModifiedBy>
  <cp:lastPrinted>2007-11-08T11:49:00Z</cp:lastPrinted>
  <dcterms:modified xsi:type="dcterms:W3CDTF">2007-11-08T11:38:00Z</dcterms:modified>
  <cp:revision>3</cp:revision>
  <dc:subject/>
  <dc:title>Ordinanza n</dc:title>
</cp:coreProperties>
</file>