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702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9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a l’Ordinanza </w:t>
      </w:r>
      <w:r>
        <w:rPr>
          <w:b/>
          <w:sz w:val="20"/>
          <w:szCs w:val="20"/>
        </w:rPr>
        <w:t>n. 2407 del 04.10.2007,</w:t>
      </w:r>
      <w:r>
        <w:rPr>
          <w:sz w:val="20"/>
          <w:szCs w:val="20"/>
        </w:rPr>
        <w:t xml:space="preserve"> che consentiva l’installazione di un cantiere edile in via Mugellese civici 62-62/a, come richiesto dal Sign. Lamberto Calamai con P.G n. 109841 del 05.11.2007 ed eseguiti dalla stessa ditta richiedente, adottando i seguenti provvedimenti, sia chiuso al traffico pedonale istituendovi il TRANSITO VIETATO AI PEDONI e sia istituito il DIVIETO DI SOSTA CON RIMOZIONE FORZATA AMBO I LATI, con parziale restringimento della carreggiata, ed obbligo di   “LIMITE MASSIMO DI VELOCITA’ 30 KM/H” e di “STRETTOIA ASIMMETRICA DESTRA e/o SINISTRA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08 Nov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, per motivi di sicurezza della circolazione e degli addetti ai lavori, accogliere  con P.G. 108072/2007,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BodyText2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259 del 17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17 NOVEMBRE 2007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La ditt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5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5:00Z</dcterms:created>
  <dc:creator>Posto di lavoro</dc:creator>
  <dc:description/>
  <cp:keywords/>
  <dc:language>en-US</dc:language>
  <cp:lastModifiedBy>Posto di lavoro</cp:lastModifiedBy>
  <cp:lastPrinted>2007-11-05T12:46:00Z</cp:lastPrinted>
  <dcterms:modified xsi:type="dcterms:W3CDTF">2007-11-05T12:00:00Z</dcterms:modified>
  <cp:revision>3</cp:revision>
  <dc:subject/>
  <dc:title>Ordinanza n</dc:title>
</cp:coreProperties>
</file>