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280" w:leader="none"/>
        </w:tabs>
        <w:ind w:right="4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2683</w:t>
      </w:r>
      <w:r>
        <w:rPr>
          <w:rFonts w:cs="Arial" w:ascii="Arial" w:hAnsi="Arial"/>
          <w:sz w:val="20"/>
        </w:rPr>
        <w:t xml:space="preserve">       </w:t>
        <w:tab/>
        <w:t xml:space="preserve">    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2899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Corpodeltesto3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keepNext w:val="true"/>
        <w:rPr>
          <w:sz w:val="22"/>
          <w:szCs w:val="22"/>
        </w:rPr>
      </w:pPr>
      <w:r>
        <w:rPr>
          <w:sz w:val="22"/>
          <w:szCs w:val="22"/>
        </w:rPr>
        <w:t>Visti gli artt. 5,6,7,9 e 190 del D.Lgs. 30 aprile 1992 n.285 e successive modificazioni;</w:t>
      </w:r>
    </w:p>
    <w:p>
      <w:pPr>
        <w:pStyle w:val="Corpodeltesto3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provvedimento dirigenziale n. 3253 del 31 Ottobre 2007 rilasciato dalla Provincia di Prato, con il quale è stato autorizzato lo svolgimento della manifestazione denominata “10° Rally Firenze-Prato, 16^ Coppa Città di Prato” del 10 ed 11 Novembre 2007 con raduno e partenza da piazza del Mercato Nuov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chiesta presentata da A.S. Effepi Group, in data 08 Ottobre 2007 P.G. n° 97559, intesa ad ottenere provvedimenti temporanei di viabil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che nei giorni </w:t>
      </w:r>
      <w:r>
        <w:rPr>
          <w:b/>
          <w:szCs w:val="22"/>
        </w:rPr>
        <w:t>10 - 11 NOVEMBRE 2007</w:t>
      </w:r>
      <w:r>
        <w:rPr>
          <w:szCs w:val="22"/>
        </w:rPr>
        <w:t xml:space="preserve"> siano adottati i seguenti provvedimenti temporanei di vi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IAZZA DEL MERCATO NUOVO</w:t>
      </w:r>
      <w:r>
        <w:rPr>
          <w:rFonts w:cs="Arial" w:ascii="Arial" w:hAnsi="Arial"/>
          <w:sz w:val="22"/>
          <w:szCs w:val="22"/>
        </w:rPr>
        <w:t xml:space="preserve"> dalle ore 09:00 del 10 Novembre 2007, fino alle ore 20:00 del 11 Novembre 2007, nell’area adibita a parcheggio di veicoli dal civico 1 al civico 7  fino ai civici 14-15-16-17-18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VIETO DI TRANSITO</w:t>
      </w:r>
      <w:r>
        <w:rPr>
          <w:rFonts w:cs="Arial" w:ascii="Arial" w:hAnsi="Arial"/>
          <w:sz w:val="22"/>
          <w:szCs w:val="22"/>
        </w:rPr>
        <w:t xml:space="preserve"> eccetto i partecipanti al rally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transito con pannello integrativo di ecce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VIETO DI SOSTA CON RIMOZIONE FORZATA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sentire lo svolgimento della manifestazione denominata “10° Rally Firenze-Prato, 16^ Coppa Città di Pra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Gli organizzatori devono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sservarsi scrupolosamente a TUTTE LE PRESCRIZIONI contenute nel titolo autorizzativo emesso dal Dirigente dell’Ufficio Viabilità della Provincia di Prato,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rispettare tutte le norme previste dal D. lgs. 30.04.1992 n° 285 - N. C. d.S. durante l’attraversamento del centro abitato del Comune di Prato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gli organizzatori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p>
      <w:pPr>
        <w:pStyle w:val="Corpodeltesto2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  <w:jc w:val="both"/>
    </w:pPr>
    <w:rPr>
      <w:rFonts w:ascii="Arial" w:hAnsi="Arial" w:cs="Arial"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10 tipo autoradun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8:00Z</dcterms:created>
  <dc:creator>Posto di lavoro</dc:creator>
  <dc:description/>
  <cp:keywords/>
  <dc:language>en-US</dc:language>
  <cp:lastModifiedBy>Posto di lavoro</cp:lastModifiedBy>
  <cp:lastPrinted>2007-11-02T09:40:00Z</cp:lastPrinted>
  <dcterms:modified xsi:type="dcterms:W3CDTF">2007-11-02T08:43:00Z</dcterms:modified>
  <cp:revision>6</cp:revision>
  <dc:subject/>
  <dc:title>Ordinanza n</dc:title>
</cp:coreProperties>
</file>