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681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89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  <w:t xml:space="preserve">Allo scopo di consentire lavori di scavo in varie vie del territorio comunale, per  interventi dovuti a perdite idriche, come da segnalazioni di Publiacqua s.p.a., richiesti con P.G.n.103048 del 19.10.2007, ed eseguiti dall’Impresa Nardoni Lavori s.r.l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NOV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>08 DICEMBRE 2007</w:t>
      </w:r>
      <w:r>
        <w:rPr>
          <w:rFonts w:cs="Arial" w:ascii="Arial" w:hAnsi="Arial"/>
          <w:sz w:val="22"/>
          <w:szCs w:val="22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GIUSEPPE GARIBALDI</w:t>
      </w:r>
      <w:r>
        <w:rPr>
          <w:rFonts w:cs="Arial" w:ascii="Arial" w:hAnsi="Arial"/>
          <w:sz w:val="22"/>
          <w:szCs w:val="22"/>
        </w:rPr>
        <w:t xml:space="preserve">, per una lunghezza di circa ml. 40.00 a cavallo del civico 7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BOLOGNA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2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BOLOGNA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DEL MOLINUZZO</w:t>
      </w:r>
      <w:r>
        <w:rPr>
          <w:rFonts w:cs="Arial" w:ascii="Arial" w:hAnsi="Arial"/>
          <w:sz w:val="22"/>
          <w:szCs w:val="22"/>
        </w:rPr>
        <w:t xml:space="preserve">, per una lunghezza di circa ml. 40.00 a cavallo del civico 7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ANTA MARIA MADDALENA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3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JORIO BORCHI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MANTOVA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FRANCESCO FERRUCCI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13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F.LLI GIACHETT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adottati provvedimenti temporanei di viabi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 istituito IL </w:t>
      </w: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LIMITE MASSIMO DI VELOCITA’ 30 KMH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4:00Z</dcterms:created>
  <dc:creator>BS36</dc:creator>
  <dc:description/>
  <cp:keywords/>
  <dc:language>en-US</dc:language>
  <cp:lastModifiedBy>Posto di lavoro</cp:lastModifiedBy>
  <cp:lastPrinted>2007-11-02T10:24:00Z</cp:lastPrinted>
  <dcterms:modified xsi:type="dcterms:W3CDTF">2007-11-02T09:26:00Z</dcterms:modified>
  <cp:revision>3</cp:revision>
  <dc:subject/>
  <dc:title>Ordinanza n</dc:title>
</cp:coreProperties>
</file>