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65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876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stallazione di un ponteggio a sbalzo in via Dolce de’Mazzamuti  dal numero civico 5 all’intersezione con via Santa Caterina e di un’area  adibita a cantiere per deposito materiale edile in via Santa Caterina ai numeri civici 11, 13,15 e 17, occorrente per esecuzione dei lavori per conto del Comune di Prato, Servizio LA, Lavori Pubblici, per manutenzione edilizia ed abbattimento barriere architettoniche all’immobile ivi posto e costituente l’ex Conservatorio di Santa Caterina, come richiesto con P.G. 101131 del 16 Ottobre 2007 ed eseguiti dalla ditta Troni Omilde E Figli s.n.c. in qualità di aggiudicataria della gara d’appalto in precedenza indetta dal Comune di Prato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vista la determinazione dirigenziale n. 1498 del 30 Maggio 2007 del Servizio LA, Lavori Pubblici;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, degli addetti ai lavori e per consentire l’istallazione del suddetto ponteggio e cantiere, accogliere la richiesta della ditta esecutrice i lavori ed adottare provvedimenti temporanei di viabilità;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TextBody"/>
        <w:rPr/>
      </w:pPr>
      <w:r>
        <w:rPr>
          <w:szCs w:val="22"/>
        </w:rPr>
        <w:t xml:space="preserve">-- che dal </w:t>
      </w:r>
      <w:r>
        <w:rPr>
          <w:b/>
          <w:bCs/>
          <w:szCs w:val="22"/>
        </w:rPr>
        <w:t>05 NOVEMBRE 2007</w:t>
      </w:r>
      <w:r>
        <w:rPr>
          <w:szCs w:val="22"/>
        </w:rPr>
        <w:t xml:space="preserve"> fino al termine dei lavori e comunque non oltre il </w:t>
      </w:r>
      <w:r>
        <w:rPr>
          <w:b/>
          <w:szCs w:val="22"/>
        </w:rPr>
        <w:t>05 SETTEMBRE 2008</w:t>
      </w:r>
      <w:r>
        <w:rPr>
          <w:szCs w:val="22"/>
        </w:rPr>
        <w:t xml:space="preserve">, in </w:t>
      </w:r>
      <w:r>
        <w:rPr>
          <w:b/>
          <w:szCs w:val="22"/>
        </w:rPr>
        <w:t>VIA SANTA CATERINA</w:t>
      </w:r>
      <w:r>
        <w:rPr>
          <w:szCs w:val="22"/>
        </w:rPr>
        <w:t xml:space="preserve"> ai numeri civici 11, 13,15 e 17, siano adotta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con pannelli integrativi di validità e di rimozione forzata ambo lati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LIMITE MASSIMO DI VELOCITA’ 30 KMH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’installazione di un cantiere per deposito di materiale edile occorrente all’esecuzione di lavori per conto del Comune di Prato - Servizio LA, Lavori Pubblici, per manutenzione edilizia ed abbattimento barriere architettoniche all’immobile ivi posto e costituente l’ex Conservatorio di Santa Caterina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-- che dal </w:t>
      </w:r>
      <w:r>
        <w:rPr>
          <w:b/>
          <w:bCs/>
          <w:szCs w:val="22"/>
        </w:rPr>
        <w:t>05 NOVEMBRE 2007</w:t>
      </w:r>
      <w:r>
        <w:rPr>
          <w:szCs w:val="22"/>
        </w:rPr>
        <w:t xml:space="preserve"> fino al termine dei lavori e comunque non oltre il </w:t>
      </w:r>
      <w:r>
        <w:rPr>
          <w:b/>
          <w:szCs w:val="22"/>
        </w:rPr>
        <w:t>05 SETTEMBRE 2008</w:t>
      </w:r>
      <w:r>
        <w:rPr>
          <w:szCs w:val="22"/>
        </w:rPr>
        <w:t xml:space="preserve">, in </w:t>
      </w:r>
      <w:r>
        <w:rPr>
          <w:b/>
          <w:szCs w:val="22"/>
        </w:rPr>
        <w:t>VIA DOLCE DE’MAZZAMUTI</w:t>
      </w:r>
      <w:r>
        <w:rPr>
          <w:szCs w:val="22"/>
        </w:rPr>
        <w:t xml:space="preserve"> dal numero civico 5 all’intersezione con Via Santa Caterina, ove necessario, siano adotta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’istallazione di un ponteggio del tipo a sbalzo con altezza non inferiore a mt. 4,50 occorrente all’esecuzione di lavori per conto del Comune di Prato - Servizio LA, Lavori Pubblici, per manutenzione edilizia ed abbattimento barriere architettoniche all’immobile ivi posto e costituente l’ex Conservatorio di Santa Caterina;</w:t>
      </w:r>
    </w:p>
    <w:p>
      <w:pPr>
        <w:pStyle w:val="TextBody"/>
        <w:rPr>
          <w:b/>
          <w:b/>
          <w:bCs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>L’Impresa  Troni Omilde E Figli s.n.c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o, lì 30.10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22"/>
          <w:szCs w:val="22"/>
        </w:rPr>
        <w:t>_/sb-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5:00Z</dcterms:created>
  <dc:creator>BS36</dc:creator>
  <dc:description/>
  <cp:keywords/>
  <dc:language>en-US</dc:language>
  <cp:lastModifiedBy>Posto di lavoro</cp:lastModifiedBy>
  <cp:lastPrinted>2007-10-30T12:11:00Z</cp:lastPrinted>
  <dcterms:modified xsi:type="dcterms:W3CDTF">2007-10-30T11:13:00Z</dcterms:modified>
  <cp:revision>7</cp:revision>
  <dc:subject/>
  <dc:title>Ordinanza n</dc:title>
</cp:coreProperties>
</file>