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60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871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07907 del 29.10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31 OTTO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06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TORINO  tratto compreso il civico 28, per una lunghezza di circa ml.40.00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OZZA SUL GORONE  tratto compreso il civico 1, per una lunghezza di circa ml.40.00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DEL GORONE  tratto compreso il civico 1, per una lunghezza di circa ml.40.00</w:t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29.10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5:00Z</dcterms:created>
  <dc:creator>BS36</dc:creator>
  <dc:description/>
  <cp:keywords/>
  <dc:language>en-US</dc:language>
  <cp:lastModifiedBy>Posto di lavoro</cp:lastModifiedBy>
  <cp:lastPrinted>2007-10-30T12:15:00Z</cp:lastPrinted>
  <dcterms:modified xsi:type="dcterms:W3CDTF">2007-10-30T11:38:00Z</dcterms:modified>
  <cp:revision>3</cp:revision>
  <dc:subject/>
  <dc:title>Ordinanza n</dc:title>
</cp:coreProperties>
</file>