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559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76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right="85" w:hanging="0"/>
        <w:rPr/>
      </w:pPr>
      <w:r>
        <w:rPr>
          <w:szCs w:val="22"/>
        </w:rPr>
        <w:t xml:space="preserve">Allo scopo di consentire lavori di scavo in varie vie del territorio comunale, per  interventi dovuti a perdite idriche, come da segnalazioni di Publiacqua s.p.a., richiesti con P.G.n.101474 e P.G. 101590 del 16.10.2007, ed eseguiti dall’Impresa Nardoni Lavori s.r.l. e considerata l’impossibilità per la ditta esecutrice i lavori di portarli a termine entro il giorno 18.10.2007,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</w:rPr>
        <w:t xml:space="preserve"> OTTO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>05 NOVEMBRE 2007</w:t>
      </w:r>
      <w:r>
        <w:rPr>
          <w:rFonts w:cs="Arial" w:ascii="Arial" w:hAnsi="Arial"/>
          <w:sz w:val="22"/>
          <w:szCs w:val="22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RAPEZZI</w:t>
      </w:r>
      <w:r>
        <w:rPr>
          <w:rFonts w:cs="Arial" w:ascii="Arial" w:hAnsi="Arial"/>
          <w:sz w:val="22"/>
          <w:szCs w:val="22"/>
        </w:rPr>
        <w:t xml:space="preserve">, per una lunghezza di circa ml. 40.00 a cavallo del civico 6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AGOSTINO BRUNO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adottati provvedimenti temporanei di viabi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 istituito IL </w:t>
      </w: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LIMITE MASSIMO DI VELOCITA’ 30 KMH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7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sb-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8:00Z</dcterms:created>
  <dc:creator>BS36</dc:creator>
  <dc:description/>
  <cp:keywords/>
  <dc:language>en-US</dc:language>
  <cp:lastModifiedBy>Posto di lavoro</cp:lastModifiedBy>
  <cp:lastPrinted>2007-10-18T11:47:00Z</cp:lastPrinted>
  <dcterms:modified xsi:type="dcterms:W3CDTF">2007-10-18T09:50:00Z</dcterms:modified>
  <cp:revision>7</cp:revision>
  <dc:subject/>
  <dc:title>Ordinanza n</dc:title>
</cp:coreProperties>
</file>