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b/>
          <w:bCs/>
          <w:sz w:val="48"/>
          <w:szCs w:val="48"/>
        </w:rPr>
        <w:t>2515</w:t>
      </w:r>
      <w:r>
        <w:rPr>
          <w:rFonts w:cs="Arial" w:ascii="Arial" w:hAnsi="Arial"/>
          <w:sz w:val="22"/>
          <w:szCs w:val="22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  <w:szCs w:val="48"/>
        </w:rPr>
        <w:t>2722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i lavori  di scarico di un gruppo refrigerante ad immobile posto in Via Soffredi Del Grazia dal civico 15/2 al civico 15/19, come richiesto  dall’Architetto Francesco Procopio, Settore LA - Servizio Lavori Pubblici con P.G. n. 100105 del 12 Ottobre 2007 ed eseguito dalla ditta Termoidraulica Michelangelo s.n.c.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 e degli addetti ai lavori, per consentire l’istallazione del suddetto cantiere, accogliere la richiesta della Settore LA ed adottare provvedimenti temporanei di viabilità;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visti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szCs w:val="22"/>
        </w:rPr>
        <w:t xml:space="preserve">- che dal giorno </w:t>
      </w:r>
      <w:r>
        <w:rPr>
          <w:b/>
          <w:bCs/>
          <w:szCs w:val="22"/>
        </w:rPr>
        <w:t>18 OTTOBRE 2007</w:t>
      </w:r>
      <w:r>
        <w:rPr>
          <w:szCs w:val="22"/>
        </w:rPr>
        <w:t xml:space="preserve"> dalle ore 06.00 fino al termine dei lavori e comunque non oltre le ore 16:00 in </w:t>
      </w:r>
      <w:r>
        <w:rPr>
          <w:b/>
          <w:szCs w:val="22"/>
        </w:rPr>
        <w:t>VIA SOFFREDI DEL GRAZIA</w:t>
      </w:r>
      <w:r>
        <w:rPr>
          <w:szCs w:val="22"/>
        </w:rPr>
        <w:t>, tratto compreso tra il civico 15/2 al civico/19, siano adottati i seguenti provvedimenti temporanei di viabilità:</w:t>
      </w:r>
    </w:p>
    <w:p>
      <w:pPr>
        <w:pStyle w:val="TextBody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sia istituito il </w:t>
      </w:r>
      <w:r>
        <w:rPr>
          <w:szCs w:val="22"/>
          <w:u w:val="single"/>
        </w:rPr>
        <w:t>DIVIETO DI TRANSITO AI PEDONI</w:t>
      </w:r>
      <w:r>
        <w:rPr>
          <w:szCs w:val="22"/>
        </w:rPr>
        <w:t xml:space="preserve"> limitatamente al tempo necessario allo scarico del gruppo refrigerante, apponendo conforme idonea segnaletica stradale di divieto </w:t>
      </w:r>
      <w:r>
        <w:rPr>
          <w:i/>
          <w:szCs w:val="22"/>
        </w:rPr>
        <w:t xml:space="preserve">divieto di transito con pannello integrativo di validità; </w:t>
      </w:r>
      <w:r>
        <w:rPr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</w:rPr>
        <w:t xml:space="preserve">sia istituito il </w:t>
      </w:r>
      <w:r>
        <w:rPr>
          <w:szCs w:val="22"/>
          <w:u w:val="single"/>
        </w:rPr>
        <w:t>DIVIETO DI SOSTA CON RIMOZIONE FORZATA AMBO LATI</w:t>
      </w:r>
      <w:r>
        <w:rPr>
          <w:szCs w:val="22"/>
        </w:rPr>
        <w:t xml:space="preserve">; apponendo conforme idonea segnaletica stradale di divieto </w:t>
      </w:r>
      <w:r>
        <w:rPr>
          <w:i/>
          <w:szCs w:val="22"/>
        </w:rPr>
        <w:t>divieto di sosta con pannelli integrativi di validità e di rimozione forzata,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/>
      </w:pPr>
      <w:r>
        <w:rPr>
          <w:szCs w:val="22"/>
        </w:rPr>
        <w:t>per consentire lo scarico di un gruppo refrigerante presso l’immobile ivi posto dal civico 15/2 al civico 15/19.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/>
      </w:pPr>
      <w:r>
        <w:rPr>
          <w:szCs w:val="22"/>
        </w:rPr>
        <w:t>La Termoidraulica Michelangelo s.n.c.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– Servizio CB, Mobilità e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to, lì 15.10.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Arial"/>
          <w:sz w:val="22"/>
          <w:szCs w:val="22"/>
        </w:rPr>
        <w:t>_/sb-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101090</wp:posOffset>
            </wp:positionV>
            <wp:extent cx="54864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4830</wp:posOffset>
                </wp:positionH>
                <wp:positionV relativeFrom="paragraph">
                  <wp:posOffset>2886075</wp:posOffset>
                </wp:positionV>
                <wp:extent cx="1485900" cy="457200"/>
                <wp:effectExtent l="18415" t="358140" r="17145" b="3581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7200"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85pt;margin-top:227.2pt;width:116.95pt;height:35.95pt;mso-wrap-style:none;v-text-anchor:middle;rotation:31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499485</wp:posOffset>
                </wp:positionV>
                <wp:extent cx="387350" cy="914400"/>
                <wp:effectExtent l="197485" t="44450" r="19812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1000">
                          <a:off x="0" y="0"/>
                          <a:ext cx="387360" cy="9144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75.55pt;width:30.45pt;height:71.95pt;mso-wrap-style:none;v-text-anchor:middle;rotation:28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2270760</wp:posOffset>
                </wp:positionV>
                <wp:extent cx="571500" cy="914400"/>
                <wp:effectExtent l="188595" t="87630" r="187325" b="876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7200"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25pt;margin-top:178.8pt;width:44.95pt;height:71.95pt;mso-wrap-style:none;v-text-anchor:middle;rotation:28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Allegato  1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51:00Z</dcterms:created>
  <dc:creator>BS36</dc:creator>
  <dc:description/>
  <cp:keywords/>
  <dc:language>en-US</dc:language>
  <cp:lastModifiedBy>Posto di lavoro</cp:lastModifiedBy>
  <cp:lastPrinted>2007-10-15T11:09:00Z</cp:lastPrinted>
  <dcterms:modified xsi:type="dcterms:W3CDTF">2007-10-15T09:12:00Z</dcterms:modified>
  <cp:revision>8</cp:revision>
  <dc:subject/>
  <dc:title>Ordinanza n</dc:title>
</cp:coreProperties>
</file>