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492</w:t>
      </w:r>
      <w:r>
        <w:rPr>
          <w:rFonts w:cs="Arial" w:ascii="Arial" w:hAnsi="Arial"/>
          <w:sz w:val="22"/>
        </w:rPr>
        <w:tab/>
        <w:tab/>
        <w:tab/>
        <w:tab/>
        <w:tab/>
        <w:tab/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699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o svolgimento di un mercatino a scopo di autofinanziamento che si svolgerà il giorno 20 Ottobre 2007 in Piazza Duomo, tratto compreso tra corso Giuseppe Mazzoni e via Giuseppe Garibaldi, come richiesto con P.G. n. 90856 del 22.09. 2007 ed organizzato dall’Associazione O.N.L.U.S. Giorgio La Pir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ritenuto opportuno, per consentire il posizionamento dei mezzi e strutture occorrenti allo svolgimento del suddetto mercato,  per motivi di sicurezza della circolazione, dei partecipanti e per la buona riuscita della manifestazione, accogliere la richiesta  della suddetta associazione ed adottare provvedimenti temporanei di viabilità;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ISP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szCs w:val="22"/>
        </w:rPr>
        <w:t xml:space="preserve">- che il giorno </w:t>
      </w:r>
      <w:r>
        <w:rPr>
          <w:b/>
          <w:bCs/>
          <w:szCs w:val="22"/>
        </w:rPr>
        <w:t>20 OTTOBRE 2007</w:t>
      </w:r>
      <w:r>
        <w:rPr>
          <w:szCs w:val="22"/>
        </w:rPr>
        <w:t xml:space="preserve"> dalle ore 07:00 fino al termine della manifestazione e comunque non oltre le ore 21:00, in  </w:t>
      </w:r>
      <w:r>
        <w:rPr>
          <w:b/>
          <w:bCs/>
          <w:szCs w:val="22"/>
        </w:rPr>
        <w:t>PIAZZA DUOMO limitatamente alla porzione compresa tra corso Giuseppe Mazzoni e via Giuseppe Garibaldi</w:t>
      </w:r>
      <w:r>
        <w:rPr>
          <w:szCs w:val="22"/>
        </w:rPr>
        <w:t>, siano adotta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ia istituito il  </w:t>
      </w:r>
      <w:r>
        <w:rPr>
          <w:caps/>
          <w:szCs w:val="22"/>
          <w:u w:val="single"/>
        </w:rPr>
        <w:t>divieto di sosta</w:t>
      </w:r>
      <w:r>
        <w:rPr>
          <w:szCs w:val="22"/>
          <w:u w:val="single"/>
        </w:rPr>
        <w:t xml:space="preserve"> CON RIMOZIONE FORZATA</w:t>
      </w:r>
      <w:r>
        <w:rPr>
          <w:szCs w:val="22"/>
        </w:rPr>
        <w:t xml:space="preserve">, apponendo conforme idonea segnaletica stradale di divieto </w:t>
      </w:r>
      <w:r>
        <w:rPr>
          <w:i/>
          <w:szCs w:val="22"/>
        </w:rPr>
        <w:t>divieto di sosta con pannelli integrativi di validità e di rimozione forzat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per consentire lo svolgimento di un mercatino a scopo  di autofinanziamento dell’Associazione O.N.L.U.S. Giorgio La Pir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adottare idonei accorgimenti atti a garantire la sicurezza al passaggio dei pedoni,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venisse ritenuto necessario od opportuno dal Comando del Corpo di Polizia Municipale ai fini della tutela della sicurezza e/o della fluidità della circolazione, gli organi di Polizia Stradale di cui all’art. 12 del Nuovo Codice della Strada potranno disporre diversi comportamenti agli utenti della strada e diverse regolazioni dei flussi veicolari rispetto a quanto sopra indicato, apponendo, se del caso, idonea segnaletica temporane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1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1:00Z</dcterms:created>
  <dc:creator>BS36</dc:creator>
  <dc:description/>
  <cp:keywords/>
  <dc:language>en-US</dc:language>
  <cp:lastModifiedBy>Posto di lavoro</cp:lastModifiedBy>
  <cp:lastPrinted>2007-10-11T17:43:00Z</cp:lastPrinted>
  <dcterms:modified xsi:type="dcterms:W3CDTF">2007-10-11T16:01:00Z</dcterms:modified>
  <cp:revision>4</cp:revision>
  <dc:subject/>
  <dc:title>Ordinanza n</dc:title>
</cp:coreProperties>
</file>