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456</w:t>
      </w:r>
      <w:r>
        <w:rPr>
          <w:rFonts w:cs="Arial" w:ascii="Arial" w:hAnsi="Arial"/>
        </w:rPr>
        <w:t xml:space="preserve">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65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disciplinare la sosta in Viale della Repubblica, tratto compreso tra la Viale della Repubblica e Via Filippo Brunelleschi all’uscita dal parcheggio posto in Viale della Repubblica lato della scuola madia Piero Cironi, fronte opposto ai civici 102-1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</w:rPr>
        <w:t xml:space="preserve">Visto la richiesta da parte del Settore CC Mobilità’ Ambiente e Grandi Infrastrutture – Servizio CB “Mobilità e Traffico”, nota PG. n. 92592/07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</w:rPr>
        <w:t xml:space="preserve">Ritenuto pertanto opportuno adottare provvedimenti permanenti alla viabilità mediante la collocazione di archetti parapedonal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he dal giorno </w:t>
      </w:r>
      <w:r>
        <w:rPr>
          <w:rFonts w:cs="Arial" w:ascii="Arial" w:hAnsi="Arial"/>
          <w:b/>
          <w:szCs w:val="24"/>
        </w:rPr>
        <w:t>29 OTTOBRE 2007</w:t>
      </w:r>
      <w:r>
        <w:rPr>
          <w:rFonts w:cs="Arial" w:ascii="Arial" w:hAnsi="Arial"/>
          <w:szCs w:val="24"/>
        </w:rPr>
        <w:t xml:space="preserve">   in  </w:t>
      </w:r>
      <w:r>
        <w:rPr>
          <w:rFonts w:cs="Arial" w:ascii="Arial" w:hAnsi="Arial"/>
          <w:b/>
          <w:szCs w:val="24"/>
        </w:rPr>
        <w:t>VIALE DELLA REPUBBLICA</w:t>
      </w:r>
      <w:r>
        <w:rPr>
          <w:rFonts w:cs="Arial" w:ascii="Arial" w:hAnsi="Arial"/>
          <w:szCs w:val="24"/>
        </w:rPr>
        <w:t>, tratto compreso tra Viale della Repubblica e Via Filippo Brunelleschi all’uscita dal parcheggio posto a lato della scuola madia Piero Cironi, fronte opposto ai civici 102-104, siano collocati archetti parapedonali opportunamente individuati e segnalati con apposita e conforme segnaletica stradale, al fine di impedire la sosta nell’area sudetta.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Prato, lì  09.10.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/n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(Dott. Andrea Pasquinelli)                                                      Enrico  Giardi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15:00Z</dcterms:created>
  <dc:creator>BS36</dc:creator>
  <dc:description/>
  <cp:keywords/>
  <dc:language>en-US</dc:language>
  <cp:lastModifiedBy>Posto di lavoro</cp:lastModifiedBy>
  <cp:lastPrinted>2007-10-10T07:45:00Z</cp:lastPrinted>
  <dcterms:modified xsi:type="dcterms:W3CDTF">2007-10-18T12:59:00Z</dcterms:modified>
  <cp:revision>9</cp:revision>
  <dc:subject/>
  <dc:title>Ordinanza n</dc:title>
</cp:coreProperties>
</file>