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444</w:t>
      </w:r>
      <w:r>
        <w:rPr>
          <w:rFonts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638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la richiesta di accesso agli atti, presentata con nota PG. n. 93187 del 27.09.2007 dal legale rappresentante della ditta I Castagnoli snc, con la quale richiede copia dell’ordinanza che regola la sosta in nella porzione di Piazza Mercatale, dal civico 93 fino al civico 65, lato area a parcheggio a pagamento rialza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Constatato che agli atti dell’ufficio ordinanze non risulta alcuna ordinanza che regoli la sosta nell’aerea sopra cita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Visto l’esito del sopralluogo effettuato in data 05 OTTOBRE 2007 da personale dell’Ufficio Ordinanz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Constatato che sul posto è presente segnaletica verticale e orizzontale conforme al Regolamento di Attuazione del Nuovo Codice della Strada ed idonea ad indicare in modo non equivoco la sosta agli utenti della strad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di ratificare  la segnaletica stradale esist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A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e dal </w:t>
      </w:r>
      <w:r>
        <w:rPr>
          <w:b/>
          <w:bCs/>
          <w:sz w:val="20"/>
          <w:szCs w:val="20"/>
        </w:rPr>
        <w:t>09 OTTOBRE 2007</w:t>
      </w:r>
      <w:r>
        <w:rPr>
          <w:sz w:val="20"/>
          <w:szCs w:val="20"/>
        </w:rPr>
        <w:t xml:space="preserve">  in </w:t>
      </w:r>
      <w:r>
        <w:rPr>
          <w:b/>
          <w:caps/>
          <w:sz w:val="20"/>
          <w:szCs w:val="20"/>
        </w:rPr>
        <w:t>Piazza Mercatale</w:t>
      </w:r>
      <w:r>
        <w:rPr>
          <w:sz w:val="20"/>
          <w:szCs w:val="20"/>
        </w:rPr>
        <w:t xml:space="preserve">, tratto compreso dal civico 93 fino al civico 65, lato area a parcheggio a pagamento rialzato delimitato da fioriere e catene, sia istituito un </w:t>
      </w:r>
      <w:r>
        <w:rPr>
          <w:caps/>
          <w:sz w:val="20"/>
          <w:szCs w:val="20"/>
          <w:u w:val="single"/>
        </w:rPr>
        <w:t>parcheggio</w:t>
      </w:r>
      <w:r>
        <w:rPr>
          <w:sz w:val="20"/>
          <w:szCs w:val="20"/>
        </w:rPr>
        <w:t xml:space="preserve"> riservato alla sosta dei veicoli muniti di permesso delle categorie 1-2-10-15-25-35 (Area Pedonale Urbana - A.P.U., Zona a Traffico Limitato - Z.T.L. e cinta muraria). </w:t>
      </w:r>
    </w:p>
    <w:p>
      <w:pPr>
        <w:pStyle w:val="BodyText2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Arial" w:ascii="Arial" w:hAnsi="Arial"/>
          <w:sz w:val="20"/>
          <w:szCs w:val="20"/>
        </w:rPr>
        <w:t>che siano revocati tutti i provvedimenti precedentemente adottati a disciplinare la sosta  nell’area di cui sopra.</w:t>
      </w:r>
    </w:p>
    <w:p>
      <w:pPr>
        <w:pStyle w:val="BodyText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Web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rato, lì 08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  <w:tab/>
        <w:t xml:space="preserve">p. IL SINDACO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ott. Andrea Pasquinelli)</w:t>
        <w:tab/>
        <w:t>(L’Assessore alla Mobilità)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9:00Z</dcterms:created>
  <dc:creator>BS36</dc:creator>
  <dc:description/>
  <cp:keywords/>
  <dc:language>en-US</dc:language>
  <cp:lastModifiedBy>Posto di lavoro</cp:lastModifiedBy>
  <cp:lastPrinted>2007-10-10T10:56:00Z</cp:lastPrinted>
  <dcterms:modified xsi:type="dcterms:W3CDTF">2007-10-10T08:57:00Z</dcterms:modified>
  <cp:revision>9</cp:revision>
  <dc:subject/>
  <dc:title>Ordinanza n</dc:title>
</cp:coreProperties>
</file>