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07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99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installazione di  un cantiere edile, in Via Mugellese civico 62-62/a, occorrente per lavori di manutenzione straordinaria autorizzati con DIAE PG. n. 34440 del 13 aprile 2007 richiesti ed eseguiti da Calamai Lamberto richiesta PG. N. 92299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8 OTTO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08 NOVEM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MUGELLESE</w:t>
      </w:r>
      <w:r>
        <w:rPr>
          <w:sz w:val="18"/>
          <w:szCs w:val="18"/>
        </w:rPr>
        <w:t xml:space="preserve">, sia chiuso al traffico pedonale il tratto di marciapiede a cavallo del civico 62-62/a e per una lunghezza  di ml 15.00, istituendovi il TRANSITO VIETATO AI PEDONI, sia istituit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4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4:00Z</dcterms:created>
  <dc:creator>Posto di lavoro</dc:creator>
  <dc:description/>
  <cp:keywords/>
  <dc:language>en-US</dc:language>
  <cp:lastModifiedBy>Posto di lavoro</cp:lastModifiedBy>
  <cp:lastPrinted>2007-10-04T09:38:00Z</cp:lastPrinted>
  <dcterms:modified xsi:type="dcterms:W3CDTF">2007-10-04T07:39:00Z</dcterms:modified>
  <cp:revision>3</cp:revision>
  <dc:subject/>
  <dc:title>Ordinanza n</dc:title>
</cp:coreProperties>
</file>