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Ordinanza n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48"/>
          <w:szCs w:val="24"/>
        </w:rPr>
        <w:t>2405</w:t>
      </w:r>
      <w:r>
        <w:rPr>
          <w:rFonts w:cs="Arial" w:ascii="Arial" w:hAnsi="Arial"/>
          <w:sz w:val="22"/>
          <w:szCs w:val="24"/>
        </w:rPr>
        <w:tab/>
        <w:tab/>
        <w:tab/>
        <w:t xml:space="preserve">                                      </w:t>
      </w:r>
      <w:r>
        <w:rPr>
          <w:rFonts w:cs="Arial" w:ascii="Arial" w:hAnsi="Arial"/>
          <w:sz w:val="24"/>
          <w:szCs w:val="24"/>
        </w:rPr>
        <w:t>Prot. n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48"/>
          <w:szCs w:val="24"/>
        </w:rPr>
        <w:t>2597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Vista la richiesta del Servizio CB – Mobilità e Traffico P.G. 94823 del 02/10/2007 per la riapertura del sottopasso di viale Leonardo da Vinci e di deviazione del traffico per cantiere in località Capezzana per l’ultima fase dei lavori stradali ivi previsti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ritenuto opportuno, per motivi di sicurezza della circolazione e degli addetti ai lavori, date le dimensioni e le profondità degli scavi da eseguire e la necessità di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isti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SPONE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rPr/>
        <w:t>- la revoca delle ordinanze n°2242 del 14/09/2007 e n°2187 del 10/09/2007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80" w:hanging="180"/>
        <w:rPr/>
      </w:pPr>
      <w:r>
        <w:rPr/>
        <w:t xml:space="preserve">- che </w:t>
      </w:r>
      <w:r>
        <w:rPr>
          <w:b/>
          <w:bCs/>
        </w:rPr>
        <w:t>dalle ore 06.30 del</w:t>
      </w:r>
      <w:r>
        <w:rPr/>
        <w:t xml:space="preserve"> </w:t>
      </w:r>
      <w:r>
        <w:rPr>
          <w:b/>
          <w:bCs/>
        </w:rPr>
        <w:t>06 OTTOBRE 2007</w:t>
      </w:r>
      <w:r>
        <w:rPr/>
        <w:t xml:space="preserve"> fino al termine dei lavori e comunque </w:t>
      </w:r>
      <w:r>
        <w:rPr>
          <w:b/>
          <w:bCs/>
        </w:rPr>
        <w:t>non oltre il</w:t>
      </w:r>
      <w:r>
        <w:rPr/>
        <w:t xml:space="preserve"> </w:t>
      </w:r>
      <w:r>
        <w:rPr>
          <w:b/>
          <w:bCs/>
        </w:rPr>
        <w:t>31 MARZO 2008</w:t>
      </w:r>
      <w:r>
        <w:rPr>
          <w:bCs/>
        </w:rPr>
        <w:t>, siano adottati i seguenti provvedimenti temporanei di viabilità nelle seguenti vie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180" w:hanging="0"/>
        <w:rPr/>
      </w:pPr>
      <w:r>
        <w:rPr>
          <w:b/>
          <w:bCs/>
        </w:rPr>
        <w:t xml:space="preserve">VIALE SALVADOR ALLENDE, </w:t>
      </w:r>
      <w:r>
        <w:rPr/>
        <w:t>tratto compreso tra l’</w:t>
      </w:r>
      <w:r>
        <w:rPr>
          <w:bCs/>
        </w:rPr>
        <w:t>area d’intersezione con circolazione regolata a rotatoria</w:t>
      </w:r>
      <w:r>
        <w:rPr>
          <w:b/>
        </w:rPr>
        <w:t xml:space="preserve"> </w:t>
      </w:r>
      <w:r>
        <w:rPr/>
        <w:t xml:space="preserve">con il viale L. Da Vinci e l’intersezione con circolazione regolata a rotatoria con via Reggiana, 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delimitazione di</w:t>
      </w:r>
      <w:r>
        <w:rPr>
          <w:bCs/>
        </w:rPr>
        <w:t xml:space="preserve"> un’ </w:t>
      </w:r>
      <w:r>
        <w:rPr>
          <w:bCs/>
          <w:u w:val="single"/>
        </w:rPr>
        <w:t>AREA DI CANTIERE</w:t>
      </w:r>
      <w:r>
        <w:rPr>
          <w:bCs/>
        </w:rPr>
        <w:t xml:space="preserve">  con </w:t>
      </w:r>
      <w:r>
        <w:rPr/>
        <w:t xml:space="preserve"> </w:t>
      </w:r>
      <w:r>
        <w:rPr>
          <w:u w:val="single"/>
        </w:rPr>
        <w:t>DIVIETO DI TRANSITO</w:t>
      </w:r>
      <w:r>
        <w:rPr/>
        <w:t xml:space="preserve"> eccetto mezzi d’opera e veicoli autorizzati a servizio del cantier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80" w:hanging="0"/>
        <w:rPr/>
      </w:pPr>
      <w:r>
        <w:rPr>
          <w:b/>
          <w:bCs/>
        </w:rPr>
        <w:t xml:space="preserve">AREA D’INTERSEZIONE </w:t>
      </w:r>
      <w:r>
        <w:rPr>
          <w:b/>
        </w:rPr>
        <w:t>REGOLATA A ROTATORIA TRA VIALE SALVADOR ALLENDE E VIA REGGIANA</w:t>
      </w:r>
      <w:r>
        <w:rPr>
          <w:bCs/>
        </w:rPr>
        <w:t>,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delimitazione di</w:t>
      </w:r>
      <w:r>
        <w:rPr>
          <w:bCs/>
        </w:rPr>
        <w:t xml:space="preserve"> un’ </w:t>
      </w:r>
      <w:r>
        <w:rPr>
          <w:bCs/>
          <w:u w:val="single"/>
        </w:rPr>
        <w:t>AREA DI CANTIERE</w:t>
      </w:r>
      <w:r>
        <w:rPr>
          <w:bCs/>
        </w:rPr>
        <w:t xml:space="preserve">  con </w:t>
      </w:r>
      <w:r>
        <w:rPr/>
        <w:t xml:space="preserve"> </w:t>
      </w:r>
      <w:r>
        <w:rPr>
          <w:u w:val="single"/>
        </w:rPr>
        <w:t>DIVIETO DI TRANSITO</w:t>
      </w:r>
      <w:r>
        <w:rPr/>
        <w:t xml:space="preserve"> eccetto mezzi d’opera e veicoli autorizzati a servizio del cantiere.</w:t>
      </w:r>
    </w:p>
    <w:p>
      <w:pPr>
        <w:pStyle w:val="TextBody"/>
        <w:rPr/>
      </w:pPr>
      <w:r>
        <w:rPr/>
      </w:r>
    </w:p>
    <w:p>
      <w:pPr>
        <w:pStyle w:val="TextBody"/>
        <w:ind w:left="180" w:hanging="0"/>
        <w:rPr/>
      </w:pPr>
      <w:r>
        <w:rPr>
          <w:b/>
          <w:bCs/>
        </w:rPr>
        <w:t xml:space="preserve">VIALE SALVADOR ALLENDE, </w:t>
      </w:r>
      <w:r>
        <w:rPr/>
        <w:t>tratto compreso tra l’</w:t>
      </w:r>
      <w:r>
        <w:rPr>
          <w:bCs/>
        </w:rPr>
        <w:t>area d’intersezione con circolazione regolata a rotatoria</w:t>
      </w:r>
      <w:r>
        <w:rPr>
          <w:b/>
        </w:rPr>
        <w:t xml:space="preserve"> </w:t>
      </w:r>
      <w:r>
        <w:rPr/>
        <w:t>con via Reggiana e ed il distributore di carburanti “Esso”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elimitazione di</w:t>
      </w:r>
      <w:r>
        <w:rPr>
          <w:bCs/>
        </w:rPr>
        <w:t xml:space="preserve"> un’ </w:t>
      </w:r>
      <w:r>
        <w:rPr>
          <w:bCs/>
          <w:u w:val="single"/>
        </w:rPr>
        <w:t>AREA DI CANTIERE</w:t>
      </w:r>
      <w:r>
        <w:rPr>
          <w:bCs/>
        </w:rPr>
        <w:t xml:space="preserve">  con </w:t>
      </w:r>
      <w:r>
        <w:rPr/>
        <w:t xml:space="preserve"> </w:t>
      </w:r>
      <w:r>
        <w:rPr>
          <w:u w:val="single"/>
        </w:rPr>
        <w:t>DIVIETO DI TRANSITO</w:t>
      </w:r>
      <w:r>
        <w:rPr/>
        <w:t xml:space="preserve"> eccetto mezzi d’opera e veicoli autorizzati a servizio del cantie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VIALE SALVADOR ALLENDE, </w:t>
      </w:r>
      <w:r>
        <w:rPr/>
        <w:t>tratto compreso tra il distributore di carburanti “Esso” e l’intersezione con circolazione regolata a rotatoria con la nuova viabilità “Multisala”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rPr/>
      </w:pPr>
      <w:r>
        <w:rPr>
          <w:u w:val="single"/>
        </w:rPr>
        <w:t>DOPPIO SENSO DI CIRCOLAZIONE</w:t>
      </w:r>
      <w:r>
        <w:rPr/>
        <w:t xml:space="preserve"> su carreggiate separate da spartitraffico per ogni senso di marcia; è consentita l’</w:t>
      </w:r>
      <w:r>
        <w:rPr>
          <w:u w:val="single"/>
        </w:rPr>
        <w:t xml:space="preserve">INVERSIONE DI MARCIA </w:t>
      </w:r>
      <w:r>
        <w:rPr/>
        <w:t xml:space="preserve">in corrispondenza dei distributori di carburante “Esso” ed “Erg”, con  </w:t>
      </w:r>
      <w:r>
        <w:rPr>
          <w:u w:val="single"/>
        </w:rPr>
        <w:t>OBBLIGO DI FERMARSI E DARE PRECEDENZA – STOP</w:t>
      </w:r>
      <w:r>
        <w:rPr/>
        <w:t xml:space="preserve"> per i veicoli che effettuano tale manov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VIALE LEONARDO DA VINCI</w:t>
      </w:r>
      <w:r>
        <w:rPr/>
        <w:t>, tratto compreso tra la nuova rampa di collegamento con viale Salvador Allende ed il sovrappasso pedonale posto all’altezza del centro commerciale di via Viareggio e di collegamento con il Polo Scolastico Datini - Dagomari -  Gramsci – Keynes, in entrambe le carreggiate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er la direttrice di traffico proveniente da lato Prato Ovest:</w:t>
      </w:r>
    </w:p>
    <w:p>
      <w:pPr>
        <w:pStyle w:val="TextBody"/>
        <w:numPr>
          <w:ilvl w:val="0"/>
          <w:numId w:val="12"/>
        </w:numPr>
        <w:rPr/>
      </w:pPr>
      <w:r>
        <w:rPr>
          <w:u w:val="single"/>
        </w:rPr>
        <w:t>LIMITE DI VELOCITÁ 50 KM/H</w:t>
      </w:r>
      <w:r>
        <w:rPr/>
        <w:t xml:space="preserve"> e </w:t>
      </w:r>
      <w:r>
        <w:rPr>
          <w:u w:val="single"/>
        </w:rPr>
        <w:t>DIVIETO DI SORPASSO,</w:t>
      </w:r>
      <w:r>
        <w:rPr/>
        <w:t xml:space="preserve"> da una distanza di circa 200 ml prima dell’intersezione con circolazione regolata a rotatoria tra viale Salvador Allende e viale Chang Zhou fino all’altezza del Polo Scolastico Datini - Dagomari -  Gramsci – Keynes e più precisamente in corrispondenza della proiezione ortogonale di via Arezzo su viale Leonardo da Vinci</w:t>
      </w:r>
    </w:p>
    <w:p>
      <w:pPr>
        <w:pStyle w:val="TextBody"/>
        <w:numPr>
          <w:ilvl w:val="0"/>
          <w:numId w:val="12"/>
        </w:numPr>
        <w:rPr/>
      </w:pPr>
      <w:r>
        <w:rPr>
          <w:u w:val="single"/>
        </w:rPr>
        <w:t>STRETTOIA ASIMMETRICA A DESTRA</w:t>
      </w:r>
      <w:r>
        <w:rPr/>
        <w:t xml:space="preserve"> da una distanza di circa 200 ml prima dell’intersezione con circolazione regolata a rotatoria tra viale Salvador Allende e viale Chang Zhou fino all’altezza della corsia di marcia proveniente dalla nuova viabilità a servizio della costruenda “Multisala”, al fine di consentire l’immissione in sicurezza dei veicoli provenienti da lato via Reggiana</w:t>
      </w:r>
    </w:p>
    <w:p>
      <w:pPr>
        <w:pStyle w:val="TextBody"/>
        <w:numPr>
          <w:ilvl w:val="0"/>
          <w:numId w:val="12"/>
        </w:numPr>
        <w:rPr/>
      </w:pPr>
      <w:r>
        <w:rPr>
          <w:u w:val="single"/>
        </w:rPr>
        <w:t xml:space="preserve">INVERSIONE DI MARCIA </w:t>
      </w:r>
      <w:r>
        <w:rPr/>
        <w:t>consentita all’altezza del Polo Scolastico suddetto e più precisamente in corrispondenza della proiezione ortogonale di via Arezzo su viale Leonardo da Vinci, modificando opportunamente la sede stradale tramite restringimento della carreggiata e disassamento delle corsie di marcia, al fine di consentire la manovra in sicurezz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er la direttrice di traffico proveniente da lato Prato Est:</w:t>
      </w:r>
    </w:p>
    <w:p>
      <w:pPr>
        <w:pStyle w:val="TextBody"/>
        <w:numPr>
          <w:ilvl w:val="0"/>
          <w:numId w:val="12"/>
        </w:numPr>
        <w:rPr/>
      </w:pPr>
      <w:r>
        <w:rPr>
          <w:u w:val="single"/>
        </w:rPr>
        <w:t>LIMITE DI VELOCITÁ 50 KM/H</w:t>
      </w:r>
      <w:r>
        <w:rPr/>
        <w:t xml:space="preserve"> dall’altezza della proiezione ortogonale di via Lodi su viale Leonardo da Vinci fino a circa 200 ml dopo l’intersezione con circolazione regolata a rotatoria tra viale Salvador Allende e viale Chang Zho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</w:rPr>
        <w:t xml:space="preserve">NUOVA AREA D’INTERSEZIONE </w:t>
      </w:r>
      <w:r>
        <w:rPr>
          <w:b/>
        </w:rPr>
        <w:t>TRA VIALE CHANG ZHOU E VIALE SALVADOR ALLENDE</w:t>
      </w:r>
      <w:r>
        <w:rPr>
          <w:bCs/>
        </w:rPr>
        <w:t>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CIRCOLAZIONE REGOLATA A ROTATORIA</w:t>
      </w:r>
      <w:r>
        <w:rPr/>
        <w:t xml:space="preserve"> in senso antiorario con diritto di precedenza per i veicoli in transito all’interno dell’area suddet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NUOVA RAMPA DI COLLEGAMENTO TRA VIALE LEONARDO DA VINCI, VIALE CHANG ZHOU E LA NUOVA AREA D’INTERSEZIONE CON CIRCOLAZIONE REGOLATA A ROTATORIA </w:t>
      </w:r>
      <w:r>
        <w:rPr>
          <w:b/>
        </w:rPr>
        <w:t>TRA VIALE CHANG ZHOU E VIALE SALVADOR ALLENDE</w:t>
      </w:r>
      <w:r>
        <w:rPr>
          <w:b/>
          <w:bCs/>
        </w:rPr>
        <w:t xml:space="preserve"> (direzione da Prato Est verso Prato Ovest)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>
          <w:u w:val="single"/>
        </w:rPr>
        <w:t>SENSO UNICO DI CIRCOLAZIONE</w:t>
      </w:r>
      <w:r>
        <w:rPr/>
        <w:t xml:space="preserve"> con direzione consentita da lato Prato Est verso lato Prato Ovest/viale Chang Zho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u w:val="single"/>
        </w:rPr>
        <w:t>LIMITE DI VELOCITÁ 40 KM/H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u w:val="single"/>
        </w:rPr>
        <w:t>DIVIETO DI SORPASSO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u w:val="single"/>
        </w:rPr>
        <w:t>DARE PRECEDENZA</w:t>
      </w:r>
      <w:r>
        <w:rPr/>
        <w:t xml:space="preserve"> in corrispondenza dell’immissione con l’area di intersezione suddet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  <w:bCs/>
        </w:rPr>
        <w:t xml:space="preserve">NUOVA RAMPA DI COLLEGAMENTO TRA VIALE LEONARDO DA VINCI E LA NUOVA AREA D’INTERSEZIONE CON CIRCOLAZIONE REGOLATA A ROTATORIA </w:t>
      </w:r>
      <w:r>
        <w:rPr>
          <w:b/>
        </w:rPr>
        <w:t>TRA VIALE CHANG ZHOU E VIALE SALVADOR ALLENDE</w:t>
      </w:r>
      <w:r>
        <w:rPr>
          <w:b/>
          <w:bCs/>
        </w:rPr>
        <w:t xml:space="preserve"> (direzione da Prato Ovest verso Prato Est)</w:t>
      </w:r>
      <w:r>
        <w:rPr/>
        <w:t xml:space="preserve">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>
          <w:u w:val="single"/>
        </w:rPr>
        <w:t>SENSO UNICO DI CIRCOLAZIONE</w:t>
      </w:r>
      <w:r>
        <w:rPr/>
        <w:t xml:space="preserve"> con direzione consentita da lato Prato Ovest verso lato Prato Est/viale Salvador Allende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u w:val="single"/>
        </w:rPr>
        <w:t>LIMITE DI VELOCITÁ 40 KM/H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u w:val="single"/>
        </w:rPr>
        <w:t>DIVIETO DI SORPASSO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u w:val="single"/>
        </w:rPr>
        <w:t>DARE PRECEDENZA</w:t>
      </w:r>
      <w:r>
        <w:rPr/>
        <w:t xml:space="preserve"> in corrispondenza dell’immissione con l’area di intersezione suddett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NUOVA RAMPA DI COLLEGAMENTO TRA LA NUOVA AREA D’INTERSEZIONE CON CIRCOLAZIONE REGOLATA A ROTATORIA </w:t>
      </w:r>
      <w:r>
        <w:rPr>
          <w:b/>
        </w:rPr>
        <w:t>TRA VIALE CHANG ZHOU E VIALE SALVADOR ALLENDE</w:t>
      </w:r>
      <w:r>
        <w:rPr>
          <w:b/>
          <w:bCs/>
        </w:rPr>
        <w:t xml:space="preserve"> E VIALE LEONARDO DA VINCI (direzione da Prato Est verso Prato Ovest)</w:t>
      </w:r>
      <w:r>
        <w:rPr/>
        <w:t xml:space="preserve">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>
          <w:u w:val="single"/>
        </w:rPr>
        <w:t>SENSO UNICO DI CIRCOLAZIONE</w:t>
      </w:r>
      <w:r>
        <w:rPr/>
        <w:t xml:space="preserve"> con direzione consentita da lato Prato Est/ viale Chang Zhou verso lato Prato Ovest</w:t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>
          <w:u w:val="single"/>
        </w:rPr>
        <w:t>DIVIETO DI SORPASSO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u w:val="single"/>
        </w:rPr>
        <w:t>DARE PRECEDENZA</w:t>
      </w:r>
      <w:r>
        <w:rPr/>
        <w:t xml:space="preserve"> in corrispondenza dell’immissione con il viale Leonardo da Vin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NUOVA RAMPA DI COLLEGAMENTO TRA LA NUOVA AREA D’INTERSEZIONE CON CIRCOLAZIONE REGOLATA A ROTATORIA </w:t>
      </w:r>
      <w:r>
        <w:rPr>
          <w:b/>
        </w:rPr>
        <w:t>TRA VIALE CHANG ZHOU E VIALE SALVADOR ALLENDE</w:t>
      </w:r>
      <w:r>
        <w:rPr>
          <w:b/>
          <w:bCs/>
        </w:rPr>
        <w:t xml:space="preserve"> E VIALE LEONARDO DA VINCI (direzione da Prato Ovest verso Prato Est)</w:t>
      </w:r>
      <w:r>
        <w:rPr/>
        <w:t xml:space="preserve">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>
          <w:u w:val="single"/>
        </w:rPr>
        <w:t>SENSO UNICO DI CIRCOLAZIONE</w:t>
      </w:r>
      <w:r>
        <w:rPr/>
        <w:t xml:space="preserve"> con direzione consentita da lato Prato Ovest/viale Chang Zhou verso lato Prato Est </w:t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>
          <w:u w:val="single"/>
        </w:rPr>
        <w:t>DIVIETO DI SORPASSO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u w:val="single"/>
        </w:rPr>
        <w:t>DARE PRECEDENZA</w:t>
      </w:r>
      <w:r>
        <w:rPr/>
        <w:t xml:space="preserve"> in corrispondenza dell’immissione con il viale Leonardo da Vin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VIALE CHANG ZHOU</w:t>
      </w:r>
      <w:r>
        <w:rPr/>
        <w:t>, tratto compreso tra via Sotto l’Organo e l’area di intersezione con circolazione regolata a rotatoria tra il medesimo e viale Salvador Allend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>
          <w:u w:val="single"/>
        </w:rPr>
      </w:pPr>
      <w:r>
        <w:rPr>
          <w:u w:val="single"/>
        </w:rPr>
        <w:t>LIMITE DI VELOCITÁ 40 KM/H</w:t>
      </w:r>
    </w:p>
    <w:p>
      <w:pPr>
        <w:pStyle w:val="TextBody"/>
        <w:numPr>
          <w:ilvl w:val="0"/>
          <w:numId w:val="7"/>
        </w:numPr>
        <w:rPr/>
      </w:pPr>
      <w:r>
        <w:rPr>
          <w:u w:val="single"/>
        </w:rPr>
        <w:t>DARE PRECEDENZA</w:t>
      </w:r>
      <w:r>
        <w:rPr/>
        <w:t xml:space="preserve"> in corrispondenza dell’immissione con l’area di intersezione suddet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VIA SOTTO L’ORGANO</w:t>
      </w:r>
      <w:r>
        <w:rPr/>
        <w:t>, tratto compreso tra il num. civ. 42/A e il num. civ. 65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u w:val="single"/>
        </w:rPr>
        <w:t>DOPPIO SENSO DI CIRCOLAZIONE</w:t>
      </w:r>
      <w:r>
        <w:rPr/>
        <w:t>, revocando il precedente senso unico di circolazi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VIA SOTTO L’ORGANO</w:t>
      </w:r>
      <w:r>
        <w:rPr/>
        <w:t>, tratto compreso tra l’intersezione viale Chang Zhou e la medesima via fino all’altezza del num. civ. 65 (direzione Capezzana)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>
          <w:u w:val="single"/>
        </w:rPr>
        <w:t>SENSO UNICO DI CIRCOLAZIONE</w:t>
      </w:r>
      <w:r>
        <w:rPr/>
        <w:t xml:space="preserve"> con direzione consentita da lato viale Chang Zhou verso lato Capezzana</w:t>
      </w:r>
    </w:p>
    <w:p>
      <w:pPr>
        <w:pStyle w:val="TextBody"/>
        <w:numPr>
          <w:ilvl w:val="0"/>
          <w:numId w:val="11"/>
        </w:numPr>
        <w:rPr>
          <w:u w:val="single"/>
        </w:rPr>
      </w:pPr>
      <w:r>
        <w:rPr>
          <w:u w:val="single"/>
        </w:rPr>
        <w:t>LIMITE DI VELOCITÁ 40 KM/H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VIA SOTTO L’ORGANO</w:t>
      </w:r>
      <w:r>
        <w:rPr/>
        <w:t>, tratto compreso tra la medesima via all’altezza del num. civ. 65 e l’intersezione viale Chang Zhou (provenienza Capezzana)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u w:val="single"/>
        </w:rPr>
        <w:t>SENSO UNICO DI CIRCOLAZIONE</w:t>
      </w:r>
      <w:r>
        <w:rPr/>
        <w:t xml:space="preserve"> con direzione consentita da lato Capezzana verso lato viale Chang Zhou</w:t>
      </w:r>
    </w:p>
    <w:p>
      <w:pPr>
        <w:pStyle w:val="TextBody"/>
        <w:numPr>
          <w:ilvl w:val="0"/>
          <w:numId w:val="4"/>
        </w:numPr>
        <w:rPr>
          <w:u w:val="single"/>
        </w:rPr>
      </w:pPr>
      <w:r>
        <w:rPr>
          <w:u w:val="single"/>
        </w:rPr>
        <w:t>LIMITE DI VELOCITÁ 40 KM/H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VIA TRAVERSA PISTOIESE </w:t>
      </w:r>
      <w:r>
        <w:rPr/>
        <w:t>tratto compreso tra via Traversa Vergaio e via Reggiana,</w:t>
      </w:r>
      <w:r>
        <w:rPr>
          <w:b/>
          <w:bCs/>
        </w:rPr>
        <w:t xml:space="preserve"> </w:t>
      </w:r>
      <w:r>
        <w:rPr/>
        <w:t>all’intersezione con quest’ultima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obbligo di </w:t>
      </w:r>
      <w:r>
        <w:rPr>
          <w:u w:val="single"/>
        </w:rPr>
        <w:t>FERMARSI E DARE PRECEDENZA – STOP</w:t>
      </w:r>
      <w:r>
        <w:rPr/>
        <w:t>;</w:t>
      </w:r>
    </w:p>
    <w:p>
      <w:pPr>
        <w:pStyle w:val="TextBody"/>
        <w:ind w:left="1276" w:hanging="1276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VIA TRAVERSA PISTOIESE </w:t>
      </w:r>
      <w:r>
        <w:rPr/>
        <w:t>tratto compreso tra viale Leonardo da Vinci e via Reggiana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9"/>
        </w:numPr>
        <w:rPr/>
      </w:pPr>
      <w:r>
        <w:rPr>
          <w:u w:val="single"/>
        </w:rPr>
        <w:t>STRADA SENZA USCITA</w:t>
      </w:r>
      <w:r>
        <w:rPr/>
        <w:t xml:space="preserve"> con </w:t>
      </w:r>
      <w:r>
        <w:rPr>
          <w:u w:val="single"/>
        </w:rPr>
        <w:t>DOPPIO SENSO DI CIRCOLAZIONE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all’intersezione con via Reggiana obbligo di </w:t>
      </w:r>
      <w:r>
        <w:rPr>
          <w:u w:val="single"/>
        </w:rPr>
        <w:t>FERMARSI E DARE PRECEDENZA – STOP</w:t>
      </w:r>
      <w:r>
        <w:rPr/>
        <w:t>;</w:t>
      </w:r>
    </w:p>
    <w:p>
      <w:pPr>
        <w:pStyle w:val="TextBody"/>
        <w:ind w:left="1276" w:hanging="1276"/>
        <w:rPr/>
      </w:pPr>
      <w:r>
        <w:rPr/>
      </w:r>
    </w:p>
    <w:p>
      <w:pPr>
        <w:pStyle w:val="TextBody"/>
        <w:ind w:left="1276" w:hanging="1276"/>
        <w:rPr/>
      </w:pPr>
      <w:r>
        <w:rPr>
          <w:b/>
          <w:bCs/>
        </w:rPr>
        <w:t>VIA REGGIANA</w:t>
      </w:r>
      <w:r>
        <w:rPr/>
        <w:t>, tratto compreso tra via Traversa Pistoiese e viale Salvador Allende:</w:t>
      </w:r>
    </w:p>
    <w:p>
      <w:pPr>
        <w:pStyle w:val="TextBody"/>
        <w:ind w:left="1276" w:hanging="1276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u w:val="single"/>
        </w:rPr>
        <w:t>STRADA SENZA USCITA</w:t>
      </w:r>
      <w:r>
        <w:rPr/>
        <w:t xml:space="preserve"> con </w:t>
      </w:r>
      <w:r>
        <w:rPr>
          <w:u w:val="single"/>
        </w:rPr>
        <w:t xml:space="preserve">DOPPIO SENSO DI CIRCOLAZIONE;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all’intersezione con via Traversa Pistoiese obbligo di </w:t>
      </w:r>
      <w:r>
        <w:rPr>
          <w:u w:val="single"/>
        </w:rPr>
        <w:t>FERMARSI E DARE PRECEDENZA – STOP</w:t>
      </w:r>
      <w:r>
        <w:rPr/>
        <w:t>;</w:t>
      </w:r>
    </w:p>
    <w:p>
      <w:pPr>
        <w:pStyle w:val="TextBody"/>
        <w:ind w:left="1276" w:hanging="1276"/>
        <w:rPr/>
      </w:pPr>
      <w:r>
        <w:rPr/>
      </w:r>
    </w:p>
    <w:p>
      <w:pPr>
        <w:pStyle w:val="TextBody"/>
        <w:rPr/>
      </w:pPr>
      <w:r>
        <w:rPr>
          <w:b/>
          <w:bCs/>
        </w:rPr>
        <w:t>VIA REGGIANA</w:t>
      </w:r>
      <w:r>
        <w:rPr/>
        <w:t>, tratto compreso tra nuova viabilità “Multisala” e viale Salvador Allend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>
          <w:u w:val="single"/>
        </w:rPr>
        <w:t>STRADA SENZA USCITA</w:t>
      </w:r>
      <w:r>
        <w:rPr/>
        <w:t xml:space="preserve"> con </w:t>
      </w:r>
      <w:r>
        <w:rPr>
          <w:u w:val="single"/>
        </w:rPr>
        <w:t>DOPPIO SENSO DI CIRCOLAZIONE</w:t>
      </w:r>
    </w:p>
    <w:p>
      <w:pPr>
        <w:pStyle w:val="TextBody"/>
        <w:ind w:left="1276" w:hanging="1276"/>
        <w:rPr>
          <w:u w:val="single"/>
        </w:rPr>
      </w:pPr>
      <w:r>
        <w:rPr>
          <w:u w:val="single"/>
        </w:rPr>
      </w:r>
    </w:p>
    <w:p>
      <w:pPr>
        <w:pStyle w:val="TextBody"/>
        <w:ind w:left="1276" w:hanging="1276"/>
        <w:rPr/>
      </w:pPr>
      <w:r>
        <w:rPr>
          <w:b/>
          <w:bCs/>
        </w:rPr>
        <w:t>VIA LEONARDO SCARIONI</w:t>
      </w:r>
      <w:r>
        <w:rPr/>
        <w:t>:</w:t>
      </w:r>
    </w:p>
    <w:p>
      <w:pPr>
        <w:pStyle w:val="TextBody"/>
        <w:ind w:left="1276" w:hanging="1276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>
          <w:u w:val="single"/>
        </w:rPr>
        <w:t>DOPPIO SENSO DI CIRCOLAZIONE,</w:t>
      </w:r>
      <w:r>
        <w:rPr/>
        <w:t xml:space="preserve"> revocando l’attuale senso unico di marcia in direzione di via Traversa Pistoiese</w:t>
      </w:r>
      <w:r>
        <w:rPr>
          <w:b/>
          <w:bCs/>
        </w:rPr>
        <w:t xml:space="preserve">; </w:t>
      </w:r>
    </w:p>
    <w:p>
      <w:pPr>
        <w:pStyle w:val="TextBody"/>
        <w:numPr>
          <w:ilvl w:val="0"/>
          <w:numId w:val="10"/>
        </w:numPr>
        <w:rPr/>
      </w:pPr>
      <w:r>
        <w:rPr>
          <w:u w:val="single"/>
        </w:rPr>
        <w:t>DIVIETO DI SOSTA CON RIMOZIONE FORZATA AMBO LATI 00/24;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alle intersezioni con via Traversa Pistoiese e viale S. Allende, obbligo di </w:t>
      </w:r>
      <w:r>
        <w:rPr>
          <w:u w:val="single"/>
        </w:rPr>
        <w:t>FERMARSI E DARE PRECEDENZA – STOP</w:t>
      </w:r>
      <w:r>
        <w:rPr/>
        <w:t xml:space="preserve">;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all’intersezione con viale Salvador Allende e </w:t>
      </w:r>
      <w:r>
        <w:rPr>
          <w:u w:val="single"/>
        </w:rPr>
        <w:t>DIREZIONE OBBLIGATORIA A  DESTRA</w:t>
      </w:r>
    </w:p>
    <w:p>
      <w:pPr>
        <w:pStyle w:val="TextBody"/>
        <w:ind w:left="1276" w:hanging="1276"/>
        <w:rPr/>
      </w:pPr>
      <w:r>
        <w:rPr/>
      </w:r>
    </w:p>
    <w:p>
      <w:pPr>
        <w:pStyle w:val="TextBody"/>
        <w:ind w:left="1276" w:hanging="1276"/>
        <w:rPr/>
      </w:pPr>
      <w:r>
        <w:rPr>
          <w:b/>
          <w:bCs/>
        </w:rPr>
        <w:t xml:space="preserve">NUOVA VIABILITA’ MULTISALA </w:t>
      </w:r>
      <w:r>
        <w:rPr/>
        <w:t xml:space="preserve">all’intersezione con il viale L. Da Vinci: </w:t>
      </w:r>
    </w:p>
    <w:p>
      <w:pPr>
        <w:pStyle w:val="TextBody"/>
        <w:ind w:left="1276" w:hanging="1276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>
          <w:u w:val="single"/>
        </w:rPr>
        <w:t>DIREZIONE OBBLIGATORIA A DESTRA</w:t>
      </w:r>
      <w:r>
        <w:rPr/>
        <w:t>;</w:t>
      </w:r>
    </w:p>
    <w:p>
      <w:pPr>
        <w:pStyle w:val="TextBody"/>
        <w:ind w:left="1276" w:hanging="1276"/>
        <w:rPr/>
      </w:pPr>
      <w:r>
        <w:rPr/>
      </w:r>
    </w:p>
    <w:p>
      <w:pPr>
        <w:pStyle w:val="TextBody"/>
        <w:ind w:left="1260" w:hanging="1260"/>
        <w:rPr/>
      </w:pPr>
      <w:r>
        <w:rPr>
          <w:b/>
          <w:bCs/>
        </w:rPr>
        <w:t xml:space="preserve">NUOVA VIABILITA’ MULTISALA </w:t>
      </w:r>
      <w:r>
        <w:rPr/>
        <w:t xml:space="preserve">all’intersezione con viale S. Allende: </w:t>
      </w:r>
    </w:p>
    <w:p>
      <w:pPr>
        <w:pStyle w:val="TextBody"/>
        <w:ind w:left="1260" w:hanging="126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obbligo di </w:t>
      </w:r>
      <w:r>
        <w:rPr>
          <w:u w:val="single"/>
        </w:rPr>
        <w:t>DARE PRECEDENZA</w:t>
      </w:r>
      <w:r>
        <w:rPr/>
        <w:t xml:space="preserve"> e  </w:t>
      </w:r>
      <w:r>
        <w:rPr>
          <w:u w:val="single"/>
        </w:rPr>
        <w:t>ROTATORIA</w:t>
      </w:r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rPr>
          <w:caps/>
          <w:u w:val="single"/>
        </w:rPr>
      </w:pPr>
      <w:r>
        <w:rPr>
          <w:b/>
          <w:bCs/>
          <w:caps/>
        </w:rPr>
        <w:t>Nel periodo di vigenza della presente ordinanza saranno adottate le seguenti deviazioni del traffico veicolare;</w:t>
      </w:r>
    </w:p>
    <w:p>
      <w:pPr>
        <w:pStyle w:val="TextBody"/>
        <w:rPr>
          <w:caps/>
          <w:u w:val="single"/>
        </w:rPr>
      </w:pPr>
      <w:r>
        <w:rPr>
          <w:cap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proveniente da viale L. Da Vinci lato Prato Ovest con direzione viale Sedici Aprile - Poggio a Caiano</w:t>
      </w:r>
      <w:r>
        <w:rPr/>
        <w:t>: viale L. Da Vinci in direzione centro città,  nuova viabilità “Multisala” fino a raggiungere viale S. Allende all’altezza di via di Salcetole, viale S. Allende in direzione via Cava;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roveniente da viale Chang Zhou con direzione viale Sedici Aprile - Poggio a Caiano</w:t>
      </w:r>
      <w:r>
        <w:rPr/>
        <w:t>: intersezione con circolazione regolata a rotatoria tra viale Chang Zhou e viale Salvador Allende, viale L. Da Vinci in direzione centro città, nuova viabilità “Multisala” fino a raggiungere il Viale S. Allende all’altezza della Via di Salcetole,;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proveniente da viale L. Da Vinci lato Prato Est con direzione loc. Vergaio</w:t>
      </w:r>
      <w:r>
        <w:rPr/>
        <w:t>: intersezione con circolazione regolata a rotatoria tra viale Chang Zhou e viale Salvador Allende, viale L. Da Vinci in direzione centro città, nuova viabilità “Multisala” fino a raggiungere il viale S. Allende all’altezza della via di Salcetole, viale S. Allende in direzione di viale Chang Zhou, via L.Scarioni;</w:t>
      </w:r>
    </w:p>
    <w:p>
      <w:pPr>
        <w:pStyle w:val="TextBody"/>
        <w:rPr/>
      </w:pPr>
      <w:r>
        <w:rPr>
          <w:b/>
          <w:bCs/>
          <w:u w:val="single"/>
        </w:rPr>
        <w:t>proveniente da viale Chang Zhou con direzione loc. Vergaio</w:t>
      </w:r>
      <w:r>
        <w:rPr/>
        <w:t>: via Sotto L’Organo, via della Chiesa di Capezzana, Via Reggiana;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proveniente da viale S. Allende (lato via Cava) con direzione Nord, Pistoia e centro città</w:t>
      </w:r>
      <w:r>
        <w:rPr/>
        <w:t>: viale S. Allende, all’altezza di Via di Salcetole nuova viabilità “Multisala”, fino a raggiungere il Viale L. Da Vinci all’altezza della proiezione ortogonale di via Arezzo;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proveniente da viale S. Allende (lato via Cava) con direzione loc. Vergaio</w:t>
      </w:r>
      <w:r>
        <w:rPr/>
        <w:t>: viale Salvador Allende in direzione viale Chang Zhou, inversione di marcia all’altezza del distributore di carburante “Esso”, via L. Scarion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proveniente da via Reggiana (lato S. Giusto) con direzione Nord, Pistoia e centro città</w:t>
      </w:r>
      <w:r>
        <w:rPr/>
        <w:t xml:space="preserve">: via Reggiana, nuova viabilità “Multisala” fino a raggiungere il viale L. Da Vinci all’altezza della proiezione ortogonale di via Arezzo; 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proveniente da via Reggiana (lato S. Giusto) con direzione Sud, Poggio a Caiano, Carmignano</w:t>
      </w:r>
      <w:r>
        <w:rPr/>
        <w:t>: via Reggiana, nuova viabilità “Multisala” fino a raggiungere il viale S. Allende  all’altezza di Via di Salcetole, viale S. Allende in direzione di via Cava ;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u w:val="single"/>
        </w:rPr>
        <w:t>proveniente da via Reggiana (lato S. Giusto) con direzione loc. Vergaio</w:t>
      </w:r>
      <w:r>
        <w:rPr/>
        <w:t>: via Reggiana, nuova viabilità “Multisala” fino a raggiungere il viale S. Allende all’altezza di via di Salcetole, viale Salvador Allende in direzione viale Chang Zhou, inversione di marcia all’altezza del distributore di carburante “Esso”, via L. Scarioni.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/>
      </w:pPr>
      <w:r>
        <w:rPr/>
        <w:t xml:space="preserve">L’Impresa Polistrade S.p.A., ditta esecutrice i lavori, </w:t>
      </w:r>
      <w:r>
        <w:rPr>
          <w:szCs w:val="22"/>
        </w:rPr>
        <w:t>deve adottare tutti gli accorgimenti necessari per la sicurezza e la fluidità della circolazione e per la sicurezza del personale addetto ai lavori, mantenendoli in perfetta efficienza sia di giorno, che di notte, secondo quanto previsto dal Nuovo C.d.S. (D.Lgs. 30.04.1992, n. 285) e dal suo Regolamento di esecuzione (D.P.R. 16.12.1992, n. 495), ed adottare idonei accorgimenti atti a garantire la sicurezza al passaggio dei pedoni, nonché di apporre gli sbarramenti necessari alla chiusura e la segnaletica di preavviso indicante le deviazioni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/>
          <w:bCs/>
          <w:szCs w:val="22"/>
          <w:u w:val="single"/>
        </w:rPr>
        <w:t>L’efficacia della presente ordinanza è subordinata alle seguenti condizioni:</w:t>
      </w:r>
      <w:r>
        <w:rPr>
          <w:b/>
          <w:bCs/>
          <w:u w:val="single"/>
        </w:rPr>
        <w:t xml:space="preserve">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/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/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ettore CC – Servizio CB, Mobilità e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rato, lì 03.10.2007                            </w:t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_/sb-                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4"/>
        </w:rPr>
        <w:tab/>
        <w:tab/>
        <w:t>IL DIRIGENTE</w:t>
        <w:tab/>
        <w:tab/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6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1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20:00Z</dcterms:created>
  <dc:creator>Posto di lavoro</dc:creator>
  <dc:description/>
  <dc:language>en-US</dc:language>
  <cp:lastModifiedBy>bs0c</cp:lastModifiedBy>
  <cp:lastPrinted>2007-10-03T12:43:00Z</cp:lastPrinted>
  <dcterms:modified xsi:type="dcterms:W3CDTF">2007-10-03T10:57:00Z</dcterms:modified>
  <cp:revision>8</cp:revision>
  <dc:subject/>
  <dc:title>Ordinanza n</dc:title>
</cp:coreProperties>
</file>