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99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91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’esecuzione di lavori di scavo per la posa di cavi telefonici sotterranei per la realizzazione di giunti e riparazioni degli stessi, in sede stradale in  Via Tobbianese angolo con Via Ciliegia, come richiesto con P.G. n. 94455/07 ed eseguiti dall’Impresa “Mazzoni” per conto Telecom Italia S.p.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a la Concessione P.G. n. 26080/07 del 29.03.2007 rilasciata a Telecom Italia S.p.A. dal Settore CC “Servizio Urbanizzazione Primaria” U.O. Rete Strada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01 OTTOBRE 2007</w:t>
      </w:r>
      <w:r>
        <w:rPr>
          <w:sz w:val="18"/>
          <w:szCs w:val="18"/>
        </w:rPr>
        <w:t xml:space="preserve"> fino al termine dei lavori e comunque non oltre il </w:t>
      </w:r>
      <w:r>
        <w:rPr>
          <w:b/>
          <w:sz w:val="18"/>
          <w:szCs w:val="18"/>
        </w:rPr>
        <w:t>12 OTTO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VIA TOBBIANESE angolo con Via Ciliegia per una lunghezza di circa ml.04.00</w:t>
      </w:r>
      <w:r>
        <w:rPr>
          <w:sz w:val="18"/>
          <w:szCs w:val="18"/>
        </w:rPr>
        <w:t>, sia istituito il DIVIETO DI SOSTA CON RIMOZIONE FORZATA AMBO LATI con parziale restringimento della carreggiata, ed obbligo di   “LIMITE MASSIMO DI VELOCITA’ 30 KM/H” e di “STRETTOIA ASIMMETRICA DESTRA e/o SINISTRA” per consentire lavori di scavo per la posa di cavi telefonici sotterranei, per la realizzazione di giunti e riparazioni degli stess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“Mazzoni”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-B Mobilità e Traffico ,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03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>_/gl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24:00Z</dcterms:created>
  <dc:creator>BS36</dc:creator>
  <dc:description/>
  <cp:keywords/>
  <dc:language>en-US</dc:language>
  <cp:lastModifiedBy>Posto di lavoro</cp:lastModifiedBy>
  <cp:lastPrinted>2007-10-03T12:24:00Z</cp:lastPrinted>
  <dcterms:modified xsi:type="dcterms:W3CDTF">2007-10-03T10:29:00Z</dcterms:modified>
  <cp:revision>4</cp:revision>
  <dc:subject/>
  <dc:title>Ordinanza n</dc:title>
</cp:coreProperties>
</file>