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66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55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disciplinare la sosta veicolare in VIA GIOCONDO PAPI  per favorire la svolta in direzione Via Campostino di Santa Maria a Colonica come richiesto dal Settore CC Servizio CB Mobilità e Traff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Ritenuto opportuno, per i motivi sopra esposti, adottare provvedimenti permanenti di viabilità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dal giorno </w:t>
      </w:r>
      <w:r>
        <w:rPr>
          <w:rFonts w:cs="Arial" w:ascii="Arial" w:hAnsi="Arial"/>
          <w:b/>
        </w:rPr>
        <w:t>15 OTTOBRE 2007</w:t>
      </w:r>
      <w:r>
        <w:rPr>
          <w:rFonts w:cs="Arial" w:ascii="Arial" w:hAnsi="Arial"/>
        </w:rPr>
        <w:t xml:space="preserve">  in </w:t>
      </w:r>
      <w:r>
        <w:rPr>
          <w:rFonts w:cs="Arial" w:ascii="Arial" w:hAnsi="Arial"/>
          <w:b/>
        </w:rPr>
        <w:t xml:space="preserve">VIA GIOCONDO PAPI </w:t>
      </w:r>
      <w:r>
        <w:rPr>
          <w:rFonts w:cs="Arial" w:ascii="Arial" w:hAnsi="Arial"/>
        </w:rPr>
        <w:t>siano adottati i seguenti provvedimenti permanenti di viabilità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</w:rPr>
        <w:t>DIVIETO DI FERMATA dal civico 14 fino all’intersezione con Via Campostino di Santa Maria a Colonica lato numeri par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</w:rPr>
        <w:t>DIVIETO DI FERMATA dal civico 9 fino all’intersezione con Via Campostino di Santa Maria a Colonica lato numeri dispar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ome meglio si evince da allegata planimetria (ALLEGATO “ A “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posizione della prescritta segnaletica stradale, conforme a quanto disposto dal Titolo II° del D.P.R. 16.12.1992 n. 495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8.09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nm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p. IL SINDACO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  <w:tab w:val="center" w:pos="7088" w:leader="none"/>
        </w:tabs>
        <w:rPr/>
      </w:pPr>
      <w:r>
        <w:rPr>
          <w:rFonts w:cs="Arial" w:ascii="Arial" w:hAnsi="Arial"/>
          <w:sz w:val="20"/>
        </w:rPr>
        <w:tab/>
        <w:t>IL DIRIGENTE</w:t>
        <w:tab/>
        <w:t xml:space="preserve">(L’Assessore alla Mobilità) 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ott. Andrea Pasquinelli)</w:t>
        <w:tab/>
        <w:t>Enrico  Giardi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LLEGATO “ A “</w: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454660</wp:posOffset>
                </wp:positionV>
                <wp:extent cx="114935" cy="2057400"/>
                <wp:effectExtent l="537845" t="0" r="537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800">
                          <a:off x="0" y="0"/>
                          <a:ext cx="11484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95pt;margin-top:35.8pt;width:9pt;height:161.95pt;mso-wrap-style:none;v-text-anchor:middle;rotation:32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w:t>\</w:t>
      </w:r>
      <w:r>
        <w:rPr>
          <w:rFonts w:cs="Arial" w:ascii="Arial" w:hAnsi="Arial"/>
          <w:b/>
          <w:i/>
          <w:sz w:val="36"/>
          <w:szCs w:val="36"/>
          <w:u w:val="single"/>
        </w:rPr>
        <w:drawing>
          <wp:inline distT="0" distB="0" distL="0" distR="0">
            <wp:extent cx="5130165" cy="4117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57" t="25571" r="50456" b="3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11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96925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349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349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60" w:leader="none"/>
          <w:tab w:val="center" w:pos="64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1430</wp:posOffset>
                </wp:positionV>
                <wp:extent cx="113665" cy="4543425"/>
                <wp:effectExtent l="1168400" t="0" r="1168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113760" cy="4543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pt;margin-top:0.95pt;width:8.9pt;height:357.7pt;mso-wrap-style:none;v-text-anchor:middle;rotation:31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drawing>
          <wp:inline distT="0" distB="0" distL="0" distR="0">
            <wp:extent cx="5295900" cy="4110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46" t="25295" r="27531" b="1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1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97865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438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438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anish/>
          <w:sz w:val="36"/>
          <w:szCs w:val="36"/>
          <w:u w:val="single"/>
        </w:rPr>
      </w:pPr>
      <w:r>
        <w:rPr>
          <w:rFonts w:cs="Arial" w:ascii="Arial" w:hAnsi="Arial"/>
          <w:b/>
          <w:i/>
          <w:vanish/>
          <w:sz w:val="36"/>
          <w:szCs w:val="36"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7:00Z</dcterms:created>
  <dc:creator>BS36</dc:creator>
  <dc:description/>
  <cp:keywords/>
  <dc:language>en-US</dc:language>
  <cp:lastModifiedBy>Posto di lavoro</cp:lastModifiedBy>
  <cp:lastPrinted>2007-09-28T12:44:00Z</cp:lastPrinted>
  <dcterms:modified xsi:type="dcterms:W3CDTF">2007-09-28T11:07:00Z</dcterms:modified>
  <cp:revision>6</cp:revision>
  <dc:subject/>
  <dc:title>Ordinanza n</dc:title>
</cp:coreProperties>
</file>