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42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2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o scopo di consentire la realizzazione di un attraversamento pedonale protetto di collegamento tra Via Migliora di Cino e l’area a parcheggio Piazzale Goffredo Lohengrin Landini, richiesto dal Settore CC – Servizio CB Mobilità e Traffico ed eseguito dalla ditta Guarduccistrade sr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01 OTTO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30 OTTO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 xml:space="preserve">VIA ENRICO BERLINGUER </w:t>
      </w:r>
      <w:r>
        <w:rPr>
          <w:bCs/>
          <w:sz w:val="18"/>
          <w:szCs w:val="18"/>
        </w:rPr>
        <w:t>in prossimità dell’area a parcheggio</w:t>
      </w:r>
      <w:r>
        <w:rPr>
          <w:sz w:val="18"/>
          <w:szCs w:val="18"/>
        </w:rPr>
        <w:t xml:space="preserve"> Piazzale Goffredo Lohengrin Landini, sia istituito il restringimento della carreggiata, con obbligo di   “LIMITE MASSIMO DI VELOCITA’ 30 KM/H” e di “STRETTOIA ASIMMETRICA DESTRA e/o SINISTRA” in entrambi i sensi di circolazione per consentire la realizzazione di attraversamento pedonale protet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6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0:00Z</dcterms:created>
  <dc:creator>Posto di lavoro</dc:creator>
  <dc:description/>
  <cp:keywords/>
  <dc:language>en-US</dc:language>
  <cp:lastModifiedBy>Posto di lavoro</cp:lastModifiedBy>
  <cp:lastPrinted>2007-09-26T13:53:00Z</cp:lastPrinted>
  <dcterms:modified xsi:type="dcterms:W3CDTF">2007-09-26T12:19:00Z</dcterms:modified>
  <cp:revision>5</cp:revision>
  <dc:subject/>
  <dc:title>Ordinanza n</dc:title>
</cp:coreProperties>
</file>