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34</w:t>
      </w:r>
      <w:r>
        <w:rPr>
          <w:rFonts w:cs="Arial" w:ascii="Arial" w:hAnsi="Arial"/>
        </w:rPr>
        <w:tab/>
        <w:t xml:space="preserve">          Prot. n. </w:t>
      </w:r>
      <w:r>
        <w:rPr>
          <w:rFonts w:cs="Arial" w:ascii="Arial" w:hAnsi="Arial"/>
          <w:b/>
          <w:bCs/>
          <w:sz w:val="48"/>
        </w:rPr>
        <w:t>2521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  <w:t>Allo scopo di consentire i lavori di scavo in Via L. Cadorna, per interventi di estensione, sostituzione della rete gas, impatti con la rete esistente, allacciamenti a singole utenze e rifacimento della pavimentazione stradale da parte Servizio CF Urbanizzazione Primaria Gestione Rete Stradale, come richiesto ed eseguiti dall’Impresa C.E.A.  scarl per conto  Consiag Reti srl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Vista la Concessione rilasciata a “Consiag Reti” srl. rilasciata dal Settore CC “Servizio Urbanizzazione Primaria” U.O. Rete Stradale .P.G. n. 33059/07  del 16.04.2007 per interventi in sede stradal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 xml:space="preserve">Ritenuto opportuno, considerato le dimensioni della sede stradale e la profondità degli scavi tali da non consentire il regolare transito veicolare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dalle ore 08.30 del giorno </w:t>
      </w:r>
      <w:r>
        <w:rPr>
          <w:rFonts w:cs="Arial" w:ascii="Arial" w:hAnsi="Arial"/>
          <w:b/>
          <w:bCs/>
          <w:sz w:val="18"/>
          <w:szCs w:val="18"/>
        </w:rPr>
        <w:t>26 SETTEMBRE 2007</w:t>
      </w:r>
      <w:r>
        <w:rPr>
          <w:rFonts w:cs="Arial" w:ascii="Arial" w:hAnsi="Arial"/>
          <w:sz w:val="18"/>
          <w:szCs w:val="18"/>
        </w:rPr>
        <w:t xml:space="preserve"> fino al termine dei lavori e comunque non oltre il giorno </w:t>
      </w:r>
      <w:r>
        <w:rPr>
          <w:rFonts w:cs="Arial" w:ascii="Arial" w:hAnsi="Arial"/>
          <w:b/>
          <w:sz w:val="18"/>
          <w:szCs w:val="18"/>
        </w:rPr>
        <w:t>15 OTTOBRE 2007 VIA LUIGI CADORNA</w:t>
      </w:r>
      <w:r>
        <w:rPr>
          <w:rFonts w:cs="Arial" w:ascii="Arial" w:hAnsi="Arial"/>
          <w:sz w:val="18"/>
          <w:szCs w:val="18"/>
        </w:rPr>
        <w:t>,  sia chiuso al traffico veicolare istituendovi il DIVIETO DI TRANSITO e sia istituito il DIVIETO DI SOSTA CON RIMOZIONE FORZATA AMBO LATI, 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nte detta chiusura il traffico veicolare sarà deviato in: Via Sem Benelli, Via A. Rosmini e piazza S.M. della Pietà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L’ dall’Impresa C.E.A.  scarl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Prato, lì 25.06.2007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>_/nm</w:t>
        <w:tab/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  <w:r>
        <w:rPr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0:00Z</dcterms:created>
  <dc:creator>BS36</dc:creator>
  <dc:description/>
  <cp:keywords/>
  <dc:language>en-US</dc:language>
  <cp:lastModifiedBy>Posto di lavoro</cp:lastModifiedBy>
  <cp:lastPrinted>2007-09-26T12:13:00Z</cp:lastPrinted>
  <dcterms:modified xsi:type="dcterms:W3CDTF">2007-09-27T13:35:00Z</dcterms:modified>
  <cp:revision>7</cp:revision>
  <dc:subject/>
  <dc:title>Ordinanza n</dc:title>
</cp:coreProperties>
</file>