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02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8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’installazione di  un ponteggio edile, in Piazza Duomo  civici 27-28-29-31-32-33, occorrente per lavori di manutenzione ordinaria, richiesti ed eseguiti dalla Ditta Francese e Napolitan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26 SETTEM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26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PIAZZA DUOMO</w:t>
      </w:r>
      <w:r>
        <w:rPr>
          <w:sz w:val="18"/>
          <w:szCs w:val="18"/>
        </w:rPr>
        <w:t xml:space="preserve">, sia chiuso al traffico pedonale il tratto di marciapiede prospicienti i civici 27-28-29-31-32-33 e per una lunghezza  di ml 30.00, istituendovi il TRANSITO VIETATO AI PEDONI  nello stesso tratto sia istituito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per consentire l’istallazione di un cantiere edi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24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4:00Z</dcterms:created>
  <dc:creator>Posto di lavoro</dc:creator>
  <dc:description/>
  <cp:keywords/>
  <dc:language>en-US</dc:language>
  <cp:lastModifiedBy>Posto di lavoro</cp:lastModifiedBy>
  <cp:lastPrinted>2007-09-24T16:03:00Z</cp:lastPrinted>
  <dcterms:modified xsi:type="dcterms:W3CDTF">2007-09-24T14:16:00Z</dcterms:modified>
  <cp:revision>3</cp:revision>
  <dc:subject/>
  <dc:title>Ordinanza n</dc:title>
</cp:coreProperties>
</file>