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  <w:b/>
          <w:sz w:val="48"/>
          <w:szCs w:val="48"/>
        </w:rPr>
        <w:t xml:space="preserve"> 2297</w:t>
      </w:r>
      <w:r>
        <w:rPr>
          <w:rFonts w:cs="Arial" w:ascii="Arial" w:hAnsi="Arial"/>
          <w:sz w:val="22"/>
          <w:szCs w:val="22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2484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effettuare lavori di costruzione di nuovi loculi nel Cimitero Comunale di Cafaggio, come richiesto dal Settore LA, Edilizia Pubblica – Servizio LL, Lavori Pubblici con P.G. n. 86846 del 12 Settembre 2007 dal Responsabile del Procedimento, Geometra Stefano Totti ed eseguiti dalla ditta S.I.M.E. s.n.c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a la determina n. 1673 del 14 Giugno 2007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veicolare, degli addetti ai lavori e per consentire l’esecuzione dei suddett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che in </w:t>
      </w:r>
      <w:r>
        <w:rPr>
          <w:b/>
          <w:szCs w:val="22"/>
        </w:rPr>
        <w:t>VIA LUNGA DI CAFAGGIO</w:t>
      </w:r>
      <w:r>
        <w:rPr>
          <w:szCs w:val="22"/>
        </w:rPr>
        <w:t>, tratto compreso tra il sottopasso dell’autostrada A11 e Via Caduti nei Lager, siano adottati i seguenti provvediment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dal 24 SETTEMBRE 2007 al 05 OTTOBRE sia chiusa al transito, apponendo conforme idonea segnaletica stradale di DIVIETO DI TRANSIT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dal 05 OTTOBRE 2007 al 05 FEBBRAIO 2008 sia ripristinata la circolazione a doppio senso di marcia con parziale restringimento della carreggiata, a senso unico alternato regolato da semafori a funzionamento automatico con luci a tre colori ovvero da movieri a vista, apponendo conforme idonea segnaletica stradale di pericolo STRETTOIA ASIMMETRICA A DESTRA E/O SINISTRA; il limite massimo di velocità di 30 kmh. apponendo conforme idonea segnaletica stradale di  obbligo LIMITE MASSIMO DI VELOCITA’ 30 KM/H; sia vietata la sosta sul margine opposto a quello interessato dai lavori predetti, apponendo conforme idonea segnaletica stradale di divieto DIVIETO DI SOSTA corredata da pannello integrativo indicante  RIMOZIONE FORZATA e pannello integrativo indicante VALIDITA’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i lavori di costruzione di nuovi loculi nel Cimitero Comunale di Cafagg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Edil Nuova di Condello Giovann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20.09.2007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>_/sb-</w:t>
        <w:tab/>
        <w:t xml:space="preserve">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9:00Z</dcterms:created>
  <dc:creator>BS36</dc:creator>
  <dc:description/>
  <cp:keywords/>
  <dc:language>en-US</dc:language>
  <cp:lastModifiedBy>Posto di lavoro</cp:lastModifiedBy>
  <cp:lastPrinted>2007-09-21T09:45:00Z</cp:lastPrinted>
  <dcterms:modified xsi:type="dcterms:W3CDTF">2007-09-21T07:47:00Z</dcterms:modified>
  <cp:revision>7</cp:revision>
  <dc:subject/>
  <dc:title>Ordinanza n</dc:title>
</cp:coreProperties>
</file>