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294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481</w:t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Arial" w:hAnsi="Arial"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Cs w:val="22"/>
        </w:rPr>
      </w:pPr>
      <w:r>
        <w:rPr>
          <w:szCs w:val="22"/>
        </w:rPr>
        <w:t>Visto l’ordinanza n. 2244 del 14.09.2007 con la quale sono adottati provvedimenti alla viabilità per il corretto svolgimento della gara ciclistica riservata ad atleti cat. professionisti denominata “62° Gran Premio Industria e Commercio di Prato”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Visto la particolarità dell’area di intersezione compresa tra Via Fra’ Bartolomeo e Via Francesco Ferrucci, si rende necessario adottare ulteriori provvedimenti temporanee alla viabil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o gli artt. 5/comma 3° e 6-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Cs w:val="22"/>
        </w:rPr>
        <w:t xml:space="preserve">che il  giorno </w:t>
      </w:r>
      <w:r>
        <w:rPr>
          <w:b/>
          <w:bCs/>
          <w:szCs w:val="22"/>
        </w:rPr>
        <w:t>23 SETTEMBRE 2007</w:t>
      </w:r>
      <w:r>
        <w:rPr>
          <w:szCs w:val="22"/>
        </w:rPr>
        <w:t xml:space="preserve"> in </w:t>
      </w:r>
      <w:r>
        <w:rPr>
          <w:b/>
          <w:szCs w:val="22"/>
        </w:rPr>
        <w:t>VIA FRÁ’ BARTOLOMEO</w:t>
      </w:r>
      <w:r>
        <w:rPr>
          <w:szCs w:val="22"/>
        </w:rPr>
        <w:t xml:space="preserve"> siano adottati i seguenti provvedimenti temporanei alla viabilità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dalle ore 12.00 alle ore 18.00 DIVIETO DI SOSTA CON RIMOZIONE FORZATA AMBO LATI nel tratto compreso tra civico 1 e il civico 25 lato numeri dispari e tra il civico 2 e il civico 6 lato numeri pari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dalle ore 14.00 alle ore 18.00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nel tratto compreso tra Via F. Ferrucci e Via F. Tacca SENSO UNICO DI CIRCOLAZIONE con direzione di Via F. Tacca, revocando nel contempo il senso unico di circolazione esistente; 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3"/>
        </w:numPr>
        <w:rPr>
          <w:szCs w:val="22"/>
        </w:rPr>
      </w:pPr>
      <w:r>
        <w:rPr>
          <w:szCs w:val="22"/>
        </w:rPr>
        <w:t xml:space="preserve">OBBLIGO DI FERMARSI DARE PRECEDENZA STOP all’intersezione con Via F. Tacca;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3"/>
        </w:numPr>
        <w:rPr>
          <w:szCs w:val="22"/>
        </w:rPr>
      </w:pPr>
      <w:r>
        <w:rPr>
          <w:szCs w:val="22"/>
        </w:rPr>
        <w:t>DIREZIONE CONSENTITA DIRITTO E SINISTRA all’intersezione con Via F. Tacc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organizzazione predisporrà un idoneo servizio secondo quanto prescritto nel provvedimento con cui è stato autorizzato lo svolgimento della competizione ciclistica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/>
        <w:t>A.S.M. s.p.a., società affidataria del Comune di Prato per il servizio di segnaletica stradale deve adottare tutti gli accorgimenti necessari per la sicurezza e la fluidità della circolazione e per la sicurezza del personale addetto ai lavori e mantenerli in perfetta efficienza sia di giorno che di notte, secondo quanto previsto dal Nuovo C.d.S. (D.Lgs. 30.04.1992, n. 285) e dal suo Regolamento di Esecuzione (D.P.R. 16.12.1992, n. 495)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di A.S.M.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CB Mobilità e Traffico, gli organi di polizia stradale di cui all’art. 12 del Nuovo Codice della Strada, A.S.M. s.p.a. ed a chi altro spetti,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il periodo di validità del presente atto, si intendono temporaneamente revocate tutte le precedenti ordinanze sindacali incompatibili con la presente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o, lì 20.09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/nm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DIRIGENTE                                          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     </w:t>
      </w:r>
      <w:r>
        <w:rPr>
          <w:szCs w:val="22"/>
        </w:rPr>
        <w:t xml:space="preserve">(Dott. Marco Nieri)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1:00Z</dcterms:created>
  <dc:creator>Posto di lavoro</dc:creator>
  <dc:description/>
  <cp:keywords/>
  <dc:language>en-US</dc:language>
  <cp:lastModifiedBy>Posto di lavoro</cp:lastModifiedBy>
  <cp:lastPrinted>2007-09-21T09:34:00Z</cp:lastPrinted>
  <dcterms:modified xsi:type="dcterms:W3CDTF">2007-09-21T07:37:00Z</dcterms:modified>
  <cp:revision>22</cp:revision>
  <dc:subject/>
  <dc:title>Ordinanza n</dc:title>
</cp:coreProperties>
</file>