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</w:rPr>
        <w:t>Ordinanza n.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>2235</w:t>
      </w:r>
      <w:r>
        <w:rPr>
          <w:rFonts w:cs="Arial" w:ascii="Arial" w:hAnsi="Arial"/>
          <w:sz w:val="44"/>
          <w:szCs w:val="44"/>
        </w:rPr>
        <w:t xml:space="preserve">      </w:t>
        <w:tab/>
      </w:r>
      <w:r>
        <w:rPr>
          <w:rFonts w:cs="Arial" w:ascii="Arial" w:hAnsi="Arial"/>
        </w:rPr>
        <w:t>Prot. n.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239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avori di urbanizzazione primaria in Viale Galileo Galilei che consistono nella posa in opera di tubazioni, per i quali e necessario l’attraversamento della suddetta viabilità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chiesti ed eseguiti dall’Impresa Grassi Moreno in virtù della Licenza Edilizia PE n. 1450 del 2005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8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01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LE GALILEO GALILEI </w:t>
      </w:r>
      <w:r>
        <w:rPr>
          <w:bCs/>
          <w:sz w:val="18"/>
          <w:szCs w:val="18"/>
        </w:rPr>
        <w:t>in prossimità del distributore di carburante Total</w:t>
      </w:r>
      <w:r>
        <w:rPr>
          <w:sz w:val="18"/>
          <w:szCs w:val="18"/>
        </w:rPr>
        <w:t xml:space="preserve">, sia istituito a fasi progressive seguendo lo stato avanzamento dei lavori il SENSO UNICO ALTERNATO con ausilio di movieri a vista e all’occorrenza l’uso di impianto semaforico con lanterna semaforica con luce a tre colori e RESTRINGIMENTO PARZIALE DELLA CARREGGIATA, ed obbligo di LIMITE MASSIMO DI VELOCITA’ 30 KM/H e di STRETTOIA ASIMMETRICA DESTRA e/o SINISTRA, sia istituito DIVIETO DI SOSTA CON RIMOZIONE FORZATA AMBO LATI per circa 50 mt a cavallo del distributore sopra citato, al fine di eseguire l’opere di urbanizzazione primari di cui sopra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4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5:00Z</dcterms:created>
  <dc:creator>Posto di lavoro</dc:creator>
  <dc:description/>
  <cp:keywords/>
  <dc:language>en-US</dc:language>
  <cp:lastModifiedBy>Posto di lavoro</cp:lastModifiedBy>
  <cp:lastPrinted>2007-09-14T09:41:00Z</cp:lastPrinted>
  <dcterms:modified xsi:type="dcterms:W3CDTF">2007-09-14T07:42:00Z</dcterms:modified>
  <cp:revision>3</cp:revision>
  <dc:subject/>
  <dc:title>Ordinanza n</dc:title>
</cp:coreProperties>
</file>