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7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3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o scopo di consentire la realizzazione di opere di urbanizzazione primaria, nuovi marciapiedi allacciamenti utenze e risanamento della sede stradale e rifacimento del tappeto di usura, nell’ambito del permesso di costruire PE n. 605 del 2006 PG. n. 13443 del 27-02-2006 in Via San Giusto per la Realizzazione di n. 66 appartamenti per civile abitazione – Piano di Recupero n. 142/05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2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20 NOVEMBRE 2007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VIA SAN GIUSTO</w:t>
      </w:r>
      <w:r>
        <w:rPr>
          <w:sz w:val="18"/>
          <w:szCs w:val="18"/>
        </w:rPr>
        <w:t xml:space="preserve"> dal civico 8L1 a 8L5 sia istituito il DIVIETO DI SOSTA CON RIMOZIONE FORZATA AMBO LATI con parziale restringimento della carreggiata, con obbligo di “LIMITE MASSIMO DI VELOCITA’ 30 KM/H” e di “STRETTOIA ASIMMETRICA A DESTRA e/o A SINISTRA”, all’occorrenza sia istituito il SENSO UNICO ALTERNATO con l’ausilio di movieri a vista, per consentire la realizzazione di opere di urbanizzazione relative alla P.E. n. 605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CO. EDIL srl 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  <w:r>
        <w:rPr>
          <w:rFonts w:cs="Arial" w:ascii="Arial" w:hAnsi="Arial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5:00Z</dcterms:created>
  <dc:creator>BS36</dc:creator>
  <dc:description/>
  <cp:keywords/>
  <dc:language>en-US</dc:language>
  <cp:lastModifiedBy>Posto di lavoro</cp:lastModifiedBy>
  <cp:lastPrinted>2007-09-07T10:46:00Z</cp:lastPrinted>
  <dcterms:modified xsi:type="dcterms:W3CDTF">2007-09-07T08:49:00Z</dcterms:modified>
  <cp:revision>5</cp:revision>
  <dc:subject/>
  <dc:title>Ordinanza n</dc:title>
</cp:coreProperties>
</file>