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65</w:t>
      </w:r>
      <w:r>
        <w:rPr>
          <w:rFonts w:cs="Arial" w:ascii="Arial" w:hAnsi="Arial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23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l fine di individuare in piazza Filippo Lippi un’area destinata allo svolgimento nei giorni feriali di un mercato giornaliero, la sosta di veicoli utilizzati dagli operatori e le necessarie operazioni di carico e scarico di cose, in modo tale che le stesse si svolgano in sicurezza e senza creare pericolo o intralcio alla circolazione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ista la determinazione n. 2475 del 03 Settembre 2007 - Settore KK, Servizio KC Attività Economich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che dal giorno</w:t>
      </w:r>
      <w:r>
        <w:rPr>
          <w:rFonts w:cs="Arial" w:ascii="Arial" w:hAnsi="Arial"/>
          <w:b/>
          <w:sz w:val="22"/>
        </w:rPr>
        <w:t xml:space="preserve"> 11</w:t>
      </w:r>
      <w:r>
        <w:rPr>
          <w:rFonts w:cs="Arial" w:ascii="Arial" w:hAnsi="Arial"/>
          <w:b/>
          <w:bCs/>
          <w:sz w:val="22"/>
        </w:rPr>
        <w:t xml:space="preserve"> SETTEMBRE 2007</w:t>
      </w:r>
      <w:r>
        <w:rPr>
          <w:rFonts w:cs="Arial" w:ascii="Arial" w:hAnsi="Arial"/>
          <w:sz w:val="22"/>
        </w:rPr>
        <w:t xml:space="preserve"> in 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b/>
          <w:bCs/>
          <w:sz w:val="22"/>
        </w:rPr>
        <w:t>IAZZA FILIPPO LIPPI</w:t>
      </w:r>
      <w:r>
        <w:rPr>
          <w:rFonts w:cs="Arial" w:ascii="Arial" w:hAnsi="Arial"/>
          <w:sz w:val="22"/>
        </w:rPr>
        <w:t xml:space="preserve"> siano adottati i seguenti provvedimenti permanenti di viabilità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otto le logge e nel tratto compreso tra il civico 30 e l’intersezione con via Tintori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stituita una AREA DESTINATA A MERCATO, con validità limitata dalle ore 07:00 alle ore 15:00 dei soli giorni feriali, opportunamente individuata come da schizzo planimetrico non in scala allegato e costituente parte integrante della presente ordinanza, in cui è istituito il DIVIETO DI TRANSITO e il DIVIETO DI SOSTA CON RIMOZIONE FORZATA AMBO I LATI, eccetto veicoli utilizzati dagli operatori del mercato per il carico e lo scarico di cose e  lo svolgimento delle operazioni di vendita, apponendo idonea e conforme segnaletica stradale verticale di DIVIETO DI TRANSITO ECCETTO AUTORIZZATI integrata da pannello indicativo di VALIDITA’; il transito è altresì consentito ai veicoli diretti o provenienti dai passi carrabili compresi nell’area suddetta;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 corrispondenza del civico 11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istituito uno stallo di sosta per autocarri, limitatamente dalle ore 07:00 alle ore 15:00 dei soli giorni feriali, apponendo conforme idonea segnaletica stradale verticale di PARCHEGGIO integrata da pannello indicativo di VALIDITA’ e da pannello indicativo AUTOCARRO.   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ttore CC, Mobilità Ambiente e Grandi Infrastrutture – Servizio CB, Mobilità e Traffico 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o, lì  06.09.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/sb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IL DIRIGENTE</w:t>
        <w:tab/>
        <w:t>(L’Assessore alla Mobilit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Dott. Andrea Pasquinelli)                                             Enrico  Giardi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LLEGATO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3319145</wp:posOffset>
                </wp:positionV>
                <wp:extent cx="342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61.3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3117215</wp:posOffset>
                </wp:positionV>
                <wp:extent cx="352425" cy="705485"/>
                <wp:effectExtent l="48895" t="142240" r="46990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42000">
                          <a:off x="0" y="0"/>
                          <a:ext cx="352440" cy="70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245.5pt;width:27.7pt;height:55.5pt;mso-wrap-style:none;v-text-anchor:middle;rotation:2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4805045</wp:posOffset>
                </wp:positionV>
                <wp:extent cx="685800" cy="5715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78.35pt" to="179.8pt,423.3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19045</wp:posOffset>
                </wp:positionV>
                <wp:extent cx="4572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.35pt" to="278.95pt,234.3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2580" cy="8688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0:00Z</dcterms:created>
  <dc:creator>BS36</dc:creator>
  <dc:description/>
  <cp:keywords/>
  <dc:language>en-US</dc:language>
  <cp:lastModifiedBy>Posto di lavoro</cp:lastModifiedBy>
  <cp:lastPrinted>2007-09-06T16:31:00Z</cp:lastPrinted>
  <dcterms:modified xsi:type="dcterms:W3CDTF">2007-09-06T14:37:00Z</dcterms:modified>
  <cp:revision>10</cp:revision>
  <dc:subject/>
  <dc:title>Ordinanza n</dc:title>
</cp:coreProperties>
</file>