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51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08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nstallazione di cantiere edile in Piazza Ciardi civico 32, occorrente per lavori di manutenzione ordinaria, richiesti dalla Sig.ra Laura Bassi ed eseguiti dalla ditta Montoc s.a.s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0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10 NOVEM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PIAZZA CIARDI </w:t>
      </w:r>
      <w:r>
        <w:rPr>
          <w:sz w:val="18"/>
          <w:szCs w:val="18"/>
        </w:rPr>
        <w:t xml:space="preserve">sia chiuso al traffico pedonale il tratto di marciapiede a cavallo del civico 32 per una lunghezza  di ml 05.00, istituendovi il TRANSITO VIETATO AI PEDONI disponendovi nel contemp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5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6:00Z</dcterms:created>
  <dc:creator>Posto di lavoro</dc:creator>
  <dc:description/>
  <cp:keywords/>
  <dc:language>en-US</dc:language>
  <cp:lastModifiedBy>Posto di lavoro</cp:lastModifiedBy>
  <cp:lastPrinted>2007-09-05T09:17:00Z</cp:lastPrinted>
  <dcterms:modified xsi:type="dcterms:W3CDTF">2007-09-05T08:08:00Z</dcterms:modified>
  <cp:revision>3</cp:revision>
  <dc:subject/>
  <dc:title>Ordinanza n</dc:title>
</cp:coreProperties>
</file>