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115</w:t>
      </w:r>
      <w:r>
        <w:rPr/>
        <w:t xml:space="preserve">  </w:t>
        <w:tab/>
        <w:t xml:space="preserve">                          Prot. n. </w:t>
      </w:r>
      <w:r>
        <w:rPr>
          <w:b/>
          <w:bCs/>
          <w:sz w:val="48"/>
        </w:rPr>
        <w:t>226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IL DIR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Allo scopo di consentire lavori di risanamento del manto stradale e rifacimento del tappeto di usura in tratti della Via Pistoiese come richiesto ed eseguiti dall’Impresa Endiasfalti S.p.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tenuto opportuno,  considerato la ridotta larghezza della sede stradale, tale da non consentire durante detti lavori il regolare transito veicolare, 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dal giorno </w:t>
      </w:r>
      <w:r>
        <w:rPr>
          <w:b/>
          <w:sz w:val="20"/>
          <w:szCs w:val="20"/>
        </w:rPr>
        <w:t>0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ETTEMBRE 2007 </w:t>
      </w:r>
      <w:r>
        <w:rPr>
          <w:bCs/>
          <w:sz w:val="20"/>
          <w:szCs w:val="20"/>
        </w:rPr>
        <w:t>fino al termine dei lavori e comunque non oltre il giorn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4 SETTEMBRE 2007,</w:t>
      </w:r>
      <w:r>
        <w:rPr>
          <w:sz w:val="20"/>
          <w:szCs w:val="20"/>
        </w:rPr>
        <w:t xml:space="preserve">  dalle ore 8:00 alle ore 18:00 in alcuni tratti di VIA PISTOIESE  di seguito riportati sia istituito il DIVIETO DI SOSTA CON RIMOZIONE FORZATA AMBO LATI  e </w:t>
      </w:r>
      <w:r>
        <w:rPr>
          <w:sz w:val="20"/>
        </w:rPr>
        <w:t xml:space="preserve">con parziale restringimento della carreggiata, ed obbligo di   “LIMITE MASSIMO DI VELOCITA’ 30 KM/H” e di “STRETTOIA ASIMMETRICA DESTRA e/o SINISTRA” e all’occorrenza sia previsto il SENSO UNICO ALTERNATO con ausilio di movieri a vista o impianto semaforico , </w:t>
      </w:r>
      <w:r>
        <w:rPr>
          <w:sz w:val="20"/>
          <w:szCs w:val="20"/>
        </w:rPr>
        <w:t>per consentire  lavori di risanamento del manto stradale e rifacimento del tappeto di usura.I suddetti lavori dovranno essere eseguiti a fasi progressi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A PISTOIESE </w:t>
      </w:r>
      <w:r>
        <w:rPr>
          <w:sz w:val="20"/>
          <w:szCs w:val="20"/>
        </w:rPr>
        <w:t>tratto compreso da Via Curtatone e Via Traversa per Mazz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A PISTOIESE </w:t>
      </w:r>
      <w:r>
        <w:rPr>
          <w:sz w:val="20"/>
          <w:szCs w:val="20"/>
        </w:rPr>
        <w:t>tratto compreso da Via della Viaccia e Via Traversa per Mazzon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A PISTOIESE</w:t>
      </w:r>
      <w:r>
        <w:rPr>
          <w:sz w:val="20"/>
          <w:szCs w:val="20"/>
        </w:rPr>
        <w:t xml:space="preserve"> tratto compreso da Via Monte S. Michele e Via Traversa Pistoiese fino al civico 67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PISTOIESE</w:t>
      </w:r>
      <w:r>
        <w:rPr>
          <w:sz w:val="20"/>
          <w:szCs w:val="20"/>
        </w:rPr>
        <w:t xml:space="preserve"> tratto compreso da Via Pallarciano e Via Pistoiese fino al civico 56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’Impresa Endi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 nonché di adottare idonei accorgimenti atti a garantire atti a garantire la sicurezza al passaggio dei ped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i suddetti divieti di transito e di sosta si ritengono esclusi i mezzi necessari  all’esecuzione dei lavori.</w:t>
      </w:r>
    </w:p>
    <w:p>
      <w:pPr>
        <w:pStyle w:val="BodyText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9.08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RIGENTE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56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9:00Z</dcterms:created>
  <dc:creator>BS36</dc:creator>
  <dc:description/>
  <cp:keywords/>
  <dc:language>en-US</dc:language>
  <cp:lastModifiedBy>Posto di lavoro</cp:lastModifiedBy>
  <cp:lastPrinted>2007-08-29T10:29:00Z</cp:lastPrinted>
  <dcterms:modified xsi:type="dcterms:W3CDTF">2007-08-29T09:27:00Z</dcterms:modified>
  <cp:revision>4</cp:revision>
  <dc:subject/>
  <dc:title>Ordinanza n</dc:title>
</cp:coreProperties>
</file>