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08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2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agevolare l’immissione del flusso viario proveniente da Via del Purgatorio angolo Via M.Roncioni, come richiesto dal Settore CC- Mobilità Ambiente e Grandi Infrastrutture Servizio CB-Mobilità e Traffico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per i motivi sopra esposti, adottare provvedimenti permanenti di viabilità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o la richiesta del Settore CC Mobilità’ Ambiente e Grandi Infrastrutture – Servizio CB “Mobilità e Traffico” con P.G.n.76349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Text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01 SETTEMBRE 2007</w:t>
      </w:r>
      <w:r>
        <w:rPr/>
        <w:t xml:space="preserve">  in  </w:t>
      </w:r>
      <w:r>
        <w:rPr>
          <w:b/>
        </w:rPr>
        <w:t>VIA MARCO RONCIONI</w:t>
      </w:r>
      <w:r>
        <w:rPr/>
        <w:t xml:space="preserve"> tratto compreso tra Via del Purgatorio ed il civico 67/a,  sia istituito il DIVIETO FERMATA  00-24 con pannello integrativo INIZIO e FINE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osizione della prescritta segnaletica stradale, conforme a quanto disposto dal Titolo II° del D.P.R. 16.12.1992 n. 495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Il servizio CB Mobilitàe 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3.08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g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sz w:val="20"/>
        </w:rPr>
        <w:tab/>
        <w:tab/>
        <w:t>p. IL SINDACO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  <w:tab w:val="center" w:pos="7088" w:leader="none"/>
        </w:tabs>
        <w:rPr/>
      </w:pPr>
      <w:r>
        <w:rPr>
          <w:sz w:val="20"/>
        </w:rPr>
        <w:tab/>
        <w:t>IL DIRIGENTE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sz w:val="20"/>
        </w:rPr>
        <w:tab/>
        <w:t>(Dott. Andrea Pasquinelli)</w:t>
        <w:tab/>
        <w:t>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7:00Z</dcterms:created>
  <dc:creator>BS36</dc:creator>
  <dc:description/>
  <cp:keywords/>
  <dc:language>en-US</dc:language>
  <cp:lastModifiedBy>Posto di lavoro</cp:lastModifiedBy>
  <cp:lastPrinted>2007-08-23T13:20:00Z</cp:lastPrinted>
  <dcterms:modified xsi:type="dcterms:W3CDTF">2007-08-23T11:20:00Z</dcterms:modified>
  <cp:revision>3</cp:revision>
  <dc:subject/>
  <dc:title>Ordinanza n</dc:title>
</cp:coreProperties>
</file>