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8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23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o svolgimento di alcune manifestazioni commemorative in occasione Celebrazioni del 63° Anniversario della Liberazione di Prato, per il giorno 06 Settembre 2007 per le quali, come da programma della Circoscrizione Prato Sud, è stato predisposto la deposizione di corone di alloro ai Monumenti ai Caduti in varie vie e piazza della suddetta circoscrizion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/>
      </w:pPr>
      <w:r>
        <w:rPr>
          <w:szCs w:val="24"/>
        </w:rPr>
        <w:t xml:space="preserve">Ritenuto opportuno con P.G. n. 77113 del 08.08.2007, per motivi di sicurezza e per la buona riuscita delle manifestazioni, accogliere con  la richiesta della Circoscrizione Prato Sud ed 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06 SETTEMBRE 2007</w:t>
      </w:r>
      <w:r>
        <w:rPr>
          <w:rFonts w:cs="Times New Roman" w:ascii="Times New Roman" w:hAnsi="Times New Roman"/>
          <w:sz w:val="20"/>
        </w:rPr>
        <w:t xml:space="preserve"> dalle ore 07.00 fino al termine delle manifestazioni e comunque non oltre le ore 11.00 nelle sotto elencate vie o piazze sia istituito il divieto di sosta con rimozione forzata per consentire lo svolgimento di manifestazioni commemorative in occasione delle Celebrazioni del 63° Anniversario della Liberazione Nazional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IAZZA DELLA VITTORIA ( tutta la Piazza)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AZZA MARINO OLM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AZZA DELLA CHIESA DI PAPERIN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AZZA DEI CADUTI lungo il perimetro del Monumento dei Cadut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DI CASTELNUOVO area compresa tra la Chiesa di Castelnuovo ed il civico 2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DELLA RIMEMBRANZA prospiciente la chiesa della Pieve di San Giusto in Piazzanese</w:t>
      </w:r>
    </w:p>
    <w:p>
      <w:pPr>
        <w:pStyle w:val="TextBody"/>
        <w:ind w:left="5245" w:hanging="524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VIA ARCV.GIOVACCHINO LIMBERTI per una lunghezza di circa ml. 30.00 a cavallo del civico</w:t>
      </w:r>
      <w:r>
        <w:rPr>
          <w:rFonts w:cs="Times New Roman" w:ascii="Times New Roman" w:hAnsi="Times New Roman"/>
          <w:b/>
          <w:bCs/>
          <w:sz w:val="20"/>
        </w:rPr>
        <w:t xml:space="preserve"> 8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23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7:00Z</dcterms:created>
  <dc:creator>Posto di lavoro</dc:creator>
  <dc:description/>
  <cp:keywords/>
  <dc:language>en-US</dc:language>
  <cp:lastModifiedBy>Posto di lavoro</cp:lastModifiedBy>
  <cp:lastPrinted>2007-08-23T12:40:00Z</cp:lastPrinted>
  <dcterms:modified xsi:type="dcterms:W3CDTF">2007-08-23T10:42:00Z</dcterms:modified>
  <cp:revision>3</cp:revision>
  <dc:subject/>
  <dc:title>Ordinanza n</dc:title>
</cp:coreProperties>
</file>