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76</w:t>
      </w:r>
      <w:r>
        <w:rPr/>
        <w:t xml:space="preserve"> </w:t>
        <w:tab/>
        <w:t xml:space="preserve">Prot. n. </w:t>
      </w:r>
      <w:r>
        <w:rPr>
          <w:b/>
          <w:bCs/>
          <w:sz w:val="48"/>
        </w:rPr>
        <w:t>2229</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Allo scopo di consentire  l’accesso a cantiere posto in Via del Fontanaccio civico 48,per lavori di realizzazione di vialetti interni a lotto di terreno come da Autorizzazione n°29266/2006, richiesti ed  eseguiti dall’Impresa Toscana Asfalti srl.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con P.G. n.75808 del 02.08.2007,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sz w:val="20"/>
        </w:rPr>
        <w:t xml:space="preserve">27 AGOSTO </w:t>
      </w:r>
      <w:r>
        <w:rPr>
          <w:rFonts w:cs="Times New Roman" w:ascii="Times New Roman" w:hAnsi="Times New Roman"/>
          <w:b/>
          <w:bCs/>
          <w:sz w:val="20"/>
        </w:rPr>
        <w:t>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5 NOVEMBR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PER IL POGGIO SECCO  dal civico 48 all’itersezione con la Via del Fontanaccio sia Istituito il doppio senso di circolazione esclusivamente per i mezzi d’opera ed autocarri diretti al cantiere sopra citato, revocando inoltre e temporaneamente,per i predetti veicoli, il senso unico di circolazione in detto tratto,</w:t>
      </w:r>
      <w:r>
        <w:rPr>
          <w:rFonts w:cs="Times New Roman" w:ascii="Times New Roman" w:hAnsi="Times New Roman"/>
          <w:sz w:val="20"/>
        </w:rPr>
        <w:t xml:space="preserve"> per consentire l’esecuzione di lavori di realizzazione di vialetti interni a lotto di terreno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L’Impresa Toscana Asfalti srl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20"/>
          <w:szCs w:val="20"/>
        </w:rPr>
        <w:t>Prato, lì 22.08.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34:00Z</dcterms:created>
  <dc:creator>BS36</dc:creator>
  <dc:description/>
  <cp:keywords/>
  <dc:language>en-US</dc:language>
  <cp:lastModifiedBy>Posto di lavoro</cp:lastModifiedBy>
  <cp:lastPrinted>2007-08-22T10:35:00Z</cp:lastPrinted>
  <dcterms:modified xsi:type="dcterms:W3CDTF">2007-08-22T08:49:00Z</dcterms:modified>
  <cp:revision>3</cp:revision>
  <dc:subject/>
  <dc:title>Ordinanza n</dc:title>
</cp:coreProperties>
</file>