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52"/>
          <w:szCs w:val="52"/>
        </w:rPr>
        <w:t>2067</w:t>
      </w:r>
      <w:r>
        <w:rPr>
          <w:sz w:val="52"/>
          <w:szCs w:val="52"/>
        </w:rPr>
        <w:tab/>
      </w:r>
      <w:r>
        <w:rPr/>
        <w:tab/>
        <w:tab/>
        <w:tab/>
        <w:tab/>
      </w:r>
      <w:r>
        <w:rPr>
          <w:sz w:val="22"/>
          <w:szCs w:val="22"/>
        </w:rPr>
        <w:t xml:space="preserve">               Prot. n.</w:t>
      </w:r>
      <w:r>
        <w:rPr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22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o svolgimento della fiaccolata e di alcune iniziative che si terranno il giorno 06 Settembre 2007 in località Figline ed inserite nel programma delle manifestazioni commemorative in occasione delle Celebrazioni del 63° Anniversario della Liberazione di Prato, organizzate da questa Amministrazione Comunale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/>
      </w:pPr>
      <w:r>
        <w:rPr/>
        <w:t xml:space="preserve">Ritenuto opportuno, in previsione di una notevole affluenza di cittadini, per motivi di sicurezza pubblica e per la buona riuscita delle manifestazioni, adottare provvedimenti temporanei alla viabilità in alcune vie del territorio comunale da dette manifestazion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</w:rPr>
        <w:t>06 SETTEMBRE 2007</w:t>
      </w:r>
      <w:r>
        <w:rPr>
          <w:rFonts w:cs="Times New Roman" w:ascii="Times New Roman" w:hAnsi="Times New Roman"/>
          <w:sz w:val="20"/>
        </w:rPr>
        <w:t>, nelle fasce orarie e tratti di vie o piazze sotto elencate in località Figline, in occasione delle  manifestazioni celebrative del 63° Anniversario della Liberazione di Prato, siano adottati i seguenti provvedimenti di viabilità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DIVIETO DI SOSTA CON RIMOZIONE FORZATA AMBO LATI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dalle ore 17.00 alle ore 24.00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PIAZZA VENTINOVE MARTIRI  </w:t>
      </w:r>
      <w:r>
        <w:rPr>
          <w:rFonts w:cs="Times New Roman" w:ascii="Times New Roman" w:hAnsi="Times New Roman"/>
          <w:b/>
          <w:bCs/>
          <w:sz w:val="20"/>
          <w:u w:val="single"/>
        </w:rPr>
        <w:t>fino dalle ore 08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IAZZA DEI PARTIGIAN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A DELLA CHIE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VIA DI CANTAGALLO </w:t>
      </w:r>
      <w:r>
        <w:rPr>
          <w:rFonts w:cs="Times New Roman" w:ascii="Times New Roman" w:hAnsi="Times New Roman"/>
          <w:sz w:val="20"/>
        </w:rPr>
        <w:t>tratto compreso tra Piazzetta dell’Aia e Via Vecchia di Cantagallo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</w:rPr>
        <w:t>06 SETTEMBRE 2007 d</w:t>
      </w:r>
      <w:r>
        <w:rPr>
          <w:rFonts w:cs="Times New Roman" w:ascii="Times New Roman" w:hAnsi="Times New Roman"/>
          <w:b/>
          <w:bCs/>
          <w:sz w:val="20"/>
          <w:u w:val="single"/>
        </w:rPr>
        <w:t>alle ore 21.00 alle ore 24.00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imitatamente al passaggio del Corteo Commemorativo che si muoverà dalla </w:t>
      </w:r>
      <w:r>
        <w:rPr>
          <w:rFonts w:cs="Times New Roman" w:ascii="Times New Roman" w:hAnsi="Times New Roman"/>
          <w:b/>
          <w:bCs/>
          <w:sz w:val="20"/>
        </w:rPr>
        <w:t>Via Sette Marzo le sotto elencate vie siano: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HIUSE AL TRAFFICO VEICOLARE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- VIA SETTE MARZO </w:t>
      </w:r>
      <w:r>
        <w:rPr>
          <w:rFonts w:cs="Times New Roman" w:ascii="Times New Roman" w:hAnsi="Times New Roman"/>
          <w:sz w:val="20"/>
        </w:rPr>
        <w:t>tratto compreso tra Via Curzio Malaparte e Via Cantagall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- VIA DI CANTAGALLO </w:t>
      </w:r>
      <w:r>
        <w:rPr>
          <w:rFonts w:cs="Times New Roman" w:ascii="Times New Roman" w:hAnsi="Times New Roman"/>
          <w:sz w:val="20"/>
        </w:rPr>
        <w:t>tratto compreso tra Via Sette Marzo e Via del Borrin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- VIA DEL BORRINO </w:t>
      </w:r>
      <w:r>
        <w:rPr>
          <w:rFonts w:cs="Times New Roman" w:ascii="Times New Roman" w:hAnsi="Times New Roman"/>
          <w:sz w:val="20"/>
        </w:rPr>
        <w:t>tratto compreso tra Via di Cantagallo e Piazza dei Partigia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- PIAZZA DEI PARTIGIA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- VIA DELLA CHIESA DI FIGLIN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- VIA DI CANTAGALLO </w:t>
      </w:r>
      <w:r>
        <w:rPr>
          <w:rFonts w:cs="Times New Roman" w:ascii="Times New Roman" w:hAnsi="Times New Roman"/>
          <w:sz w:val="20"/>
        </w:rPr>
        <w:t>tratto compreso tra Via della Chiesa di Figline e Via Ventinove Martir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- VIA VENTINOVE MARTIR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ante detta chiusura il traffico veicolare proveniente e/o diretto in Loc. “Schignano” sarà deviato in   Via di Cantagallo, V.le F.lli Cervi, SS. 325, Vaiano e vicever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fine di individuare un’area da destinare allo stazionamento di autoveicoli di Autorità e personalità cittadine e dei comuni limitrofi, partecipanti alla suddetta fiaccolata sia data disponibilità d’uso, dell’aree a parcheggio poste nei tratti di vie sotto elencati,  istituendovi nel contempo il divieto di sosta con rimozione forzata per consentire lo stazionamento dei veicoli delle personalità ed autorità suddette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60" w:hanging="2160"/>
        <w:rPr/>
      </w:pPr>
      <w:r>
        <w:rPr>
          <w:rFonts w:cs="Times New Roman" w:ascii="Times New Roman" w:hAnsi="Times New Roman"/>
          <w:b/>
          <w:bCs/>
          <w:sz w:val="20"/>
        </w:rPr>
        <w:t xml:space="preserve">- VIA DI CANTAGALLO, </w:t>
      </w:r>
      <w:r>
        <w:rPr>
          <w:rFonts w:cs="Times New Roman" w:ascii="Times New Roman" w:hAnsi="Times New Roman"/>
          <w:sz w:val="20"/>
        </w:rPr>
        <w:t>nell’area a parcheggio posta tra il civico 237 ed il civico 257 comunemente  denominata Piazzetta dell’Ai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- VIA SETTE MARZO, </w:t>
      </w:r>
      <w:r>
        <w:rPr>
          <w:rFonts w:cs="Times New Roman" w:ascii="Times New Roman" w:hAnsi="Times New Roman"/>
          <w:sz w:val="20"/>
        </w:rPr>
        <w:t>tratto compreso tra la Via di Cantagallo e per una lunghezza di circa ml. 100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Organizzazione della manifestazione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ato, lì 21.08.2007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/sb-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IL DIRIGENTE</w:t>
        <w:tab/>
        <w:tab/>
        <w:tab/>
        <w:t xml:space="preserve">                                                                                                       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14:00Z</dcterms:created>
  <dc:creator>BS36</dc:creator>
  <dc:description/>
  <cp:keywords/>
  <dc:language>en-US</dc:language>
  <cp:lastModifiedBy>Posto di lavoro</cp:lastModifiedBy>
  <cp:lastPrinted>2007-08-21T09:16:00Z</cp:lastPrinted>
  <dcterms:modified xsi:type="dcterms:W3CDTF">2007-08-21T07:20:00Z</dcterms:modified>
  <cp:revision>6</cp:revision>
  <dc:subject/>
  <dc:title>Ordinanza n</dc:title>
</cp:coreProperties>
</file>