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52"/>
          <w:szCs w:val="52"/>
        </w:rPr>
        <w:t>2066</w:t>
      </w:r>
      <w:r>
        <w:rPr>
          <w:sz w:val="22"/>
          <w:szCs w:val="22"/>
        </w:rPr>
        <w:tab/>
        <w:tab/>
        <w:tab/>
        <w:t xml:space="preserve">                                          Prot. N. </w:t>
      </w:r>
      <w:r>
        <w:rPr>
          <w:b/>
          <w:bCs/>
          <w:sz w:val="52"/>
          <w:szCs w:val="52"/>
        </w:rPr>
        <w:t>221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o svolgimento di alcune manifestazioni commemorative in occasione delle Celebrazioni del 63° Anniversario della Liberazione di Prato per il giorno 06 Settembre 2007 per le quali, come da programma, è stato predisposto la deposizione di corone di alloro ai Monumenti ai Caduti in Piazza S.M. delle Carceri, Piazza del Comune ed in altre località del territorio comuna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/>
        <w:t xml:space="preserve">Ritenuto opportuno, per motivi di sicurezza della circolazione e per la buona riuscita delle manifestazioni, adottare provvedimenti temporanei alla viabilità.      </w:t>
      </w:r>
    </w:p>
    <w:p>
      <w:pPr>
        <w:pStyle w:val="Normal"/>
        <w:jc w:val="both"/>
        <w:rPr/>
      </w:pPr>
      <w:r>
        <w:rPr/>
      </w:r>
    </w:p>
    <w:p>
      <w:pPr>
        <w:pStyle w:val="BodyText2"/>
        <w:overflowPunct w:val="true"/>
        <w:textAlignment w:val="auto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N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</w:rPr>
        <w:t>06 SETTEMBRE 2007</w:t>
      </w:r>
      <w:r>
        <w:rPr>
          <w:rFonts w:cs="Times New Roman" w:ascii="Times New Roman" w:hAnsi="Times New Roman"/>
          <w:sz w:val="20"/>
        </w:rPr>
        <w:t xml:space="preserve"> dalle ore 08.00 fino al termine della manifestazione e comunque non oltre le ore 13.00 in </w:t>
      </w:r>
      <w:r>
        <w:rPr>
          <w:rFonts w:cs="Times New Roman" w:ascii="Times New Roman" w:hAnsi="Times New Roman"/>
          <w:b/>
          <w:bCs/>
          <w:sz w:val="20"/>
        </w:rPr>
        <w:t xml:space="preserve">PIAZZA SANTA MARIA DELLE CARCERI, </w:t>
      </w:r>
      <w:r>
        <w:rPr>
          <w:rFonts w:cs="Times New Roman" w:ascii="Times New Roman" w:hAnsi="Times New Roman"/>
          <w:sz w:val="20"/>
        </w:rPr>
        <w:t>nell’area perimetrale al  Monumento ai Caduti e nell’area adibita a parcheggio a parcometro, limitatamente alla porzione compresa tra lo stesso monumento ed il civico 1/A sia istituito il divieto di sosta con rimozione forzata per consentire iniziative e deposizione di corone di alloro nell’ambito delle Celebrazioni per il 63° Anniversario della Liberazione di Prato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-  Inoltre, che il giorno </w:t>
      </w:r>
      <w:r>
        <w:rPr>
          <w:rFonts w:cs="Times New Roman" w:ascii="Times New Roman" w:hAnsi="Times New Roman"/>
          <w:b/>
          <w:bCs/>
          <w:sz w:val="20"/>
        </w:rPr>
        <w:t>06 SETTEMBRE 2007</w:t>
      </w:r>
      <w:r>
        <w:rPr>
          <w:rFonts w:cs="Times New Roman" w:ascii="Times New Roman" w:hAnsi="Times New Roman"/>
          <w:sz w:val="20"/>
        </w:rPr>
        <w:t xml:space="preserve"> dalle ore 08.30 alle ore 12.00, limitatamente al passaggio del Corteo commemorativo che porterà la corona d’alloro al Monumento ai Caduti, le sotto elencate vie e/o piazze siano chiuse al traffico veicolare:</w:t>
      </w:r>
    </w:p>
    <w:p>
      <w:pPr>
        <w:pStyle w:val="TextBody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IAZZA DEL COMU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A RICASOL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IAZZA SAN FRANCESC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A SAN BONAVENTUR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IAZZA SANTA MARIA DELLE CARCER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cerimonia dell’alzabandiera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IAZZA SANTA MARIA DELLE CARCER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A PUGLIES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A GIUSEPPE GARIBALD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IAZZA DUOM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S.S. Messa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IAZZA DUOM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RSO GIUSEPPE MAZZON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IAZZA DEL COMU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A RICASOL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IAZZA SAN FRANCESC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A SAN BONAVENTUR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IAZZA SANTA MARIA DELLE CARCER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deposizione corone d’alloro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Organizzazione della manifestazione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to, lì 21.08.2007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/sb-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IL DIRIGENTE</w:t>
        <w:tab/>
        <w:tab/>
        <w:tab/>
        <w:t xml:space="preserve">                                                                                                      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13:00Z</dcterms:created>
  <dc:creator>BS36</dc:creator>
  <dc:description/>
  <cp:keywords/>
  <dc:language>en-US</dc:language>
  <cp:lastModifiedBy>Posto di lavoro</cp:lastModifiedBy>
  <cp:lastPrinted>2007-08-21T09:16:00Z</cp:lastPrinted>
  <dcterms:modified xsi:type="dcterms:W3CDTF">2007-08-21T07:16:00Z</dcterms:modified>
  <cp:revision>6</cp:revision>
  <dc:subject/>
  <dc:title>Ordinanza n</dc:title>
</cp:coreProperties>
</file>