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  <w:sz w:val="48"/>
        </w:rPr>
      </w:pPr>
      <w:r>
        <w:rPr/>
        <w:t xml:space="preserve">Ordinanza </w:t>
      </w:r>
      <w:r>
        <w:rPr>
          <w:sz w:val="22"/>
          <w:szCs w:val="22"/>
        </w:rPr>
        <w:t xml:space="preserve">n. </w:t>
      </w:r>
      <w:r>
        <w:rPr>
          <w:b/>
          <w:sz w:val="52"/>
          <w:szCs w:val="52"/>
        </w:rPr>
        <w:t>2058</w:t>
      </w:r>
      <w:r>
        <w:rPr/>
        <w:t xml:space="preserve">     </w:t>
        <w:tab/>
        <w:t xml:space="preserve">Prot. n. </w:t>
      </w:r>
      <w:r>
        <w:rPr>
          <w:b/>
          <w:bCs/>
          <w:sz w:val="52"/>
          <w:szCs w:val="52"/>
        </w:rPr>
        <w:t>2211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lo scopo di consentire le manovre di carico e scarico di strutture ed impianto fonico, nonché dell’allestimento delle stesse, necessari alla realizzazione di uno spettacolo della Compagnia artistico-acrobatica Sonics, in Piazza Mercatale , inserito nel contesto delle manifestazioni per la celebrazione dell’8 settembre;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sto l’Ordine di Servizio del Sindaco, P.G. 76925/2007 del 07.08.2007;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right="4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itenuto opportuno, per motivi di sicurezza della circolazione, degli addetti ai lavori di allestimento, degli artisti e del pubblico convenuto, accogliere la richiesta ed adottare provvedimenti temporanei alla viabil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;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eWeb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eWeb"/>
        <w:overflowPunct w:val="false"/>
        <w:autoSpaceDE w:val="false"/>
        <w:spacing w:before="0" w:after="0"/>
        <w:ind w:left="180" w:hanging="1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che nei giorni dal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07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l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09 SETTEMBRE 2007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PIAZZA MERCATA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siano adottati i seguenti provvedimenti temporanei di viabilità:</w:t>
      </w:r>
    </w:p>
    <w:p>
      <w:pPr>
        <w:pStyle w:val="NormaleWeb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eWeb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alle or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14:00 </w:t>
      </w:r>
      <w:r>
        <w:rPr>
          <w:rFonts w:eastAsia="Times New Roman" w:cs="Times New Roman" w:ascii="Times New Roman" w:hAnsi="Times New Roman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07 Settembre 2007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lle or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02:0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el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09 Settembre 2007</w:t>
      </w:r>
      <w:r>
        <w:rPr>
          <w:rFonts w:eastAsia="Times New Roman" w:cs="Times New Roman" w:ascii="Times New Roman" w:hAnsi="Times New Roman"/>
          <w:sz w:val="22"/>
          <w:szCs w:val="22"/>
        </w:rPr>
        <w:t>, nel tratto compreso tra il civico 87 ed il civico 83 lato parcheggio a pagamento Essegiemme, sia istituito il DIVIETO DI SOSTA AMBO I LATI, CON RIMOZIONE FORZATA; il LIMITE MASSIMO DI VELOCITA’ DI 30 KMH. ed il RESTRINGIMENTO DELLA CARREGGIATA con STRETTOIA ASIMMETRICA A SINISTRA;</w:t>
      </w:r>
    </w:p>
    <w:p>
      <w:pPr>
        <w:pStyle w:val="NormaleWeb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alle or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14:00 </w:t>
      </w:r>
      <w:r>
        <w:rPr>
          <w:rFonts w:eastAsia="Times New Roman" w:cs="Times New Roman" w:ascii="Times New Roman" w:hAnsi="Times New Roman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07 Settembre 2007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fino al termine dello spettacolo e comunque non oltre le or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02:0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el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09 Settembre 2007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nella porzione rialzata dove è presente il parcheggio a pagamento, compresa tra i civici 81 e 94/B, lato fiume Bisenzio, ed i civici 4 e 21, lato centro storico, sia istituito il DIVIETO DI FERMATA;</w:t>
      </w:r>
    </w:p>
    <w:p>
      <w:pPr>
        <w:pStyle w:val="NormaleWeb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alle or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17:0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el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08 Settembre 2007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fino al termine dello spettacolo, e comunque non oltre le or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02:00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el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09 Settembre 2007</w:t>
      </w:r>
      <w:r>
        <w:rPr>
          <w:rFonts w:eastAsia="Times New Roman" w:cs="Times New Roman" w:ascii="Times New Roman" w:hAnsi="Times New Roman"/>
          <w:sz w:val="22"/>
          <w:szCs w:val="22"/>
        </w:rPr>
        <w:t>, sia istituito il DIVIETO DI TRANSITO e il DIVIETO DI SOSTA CON RIMOZIONE FORZATA nell’area compresa tra il civico 1 ed il civico 103, il Canto al Mercatale e Via Santa Margherita.</w:t>
      </w:r>
    </w:p>
    <w:p>
      <w:pPr>
        <w:pStyle w:val="NormaleWeb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eWeb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alle or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17:0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el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08 Settembre 2007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fino al termine dello spettacolo, e comunque non oltre le or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02:00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el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09 Settembre 2007</w:t>
      </w:r>
      <w:r>
        <w:rPr>
          <w:rFonts w:eastAsia="Times New Roman" w:cs="Times New Roman" w:ascii="Times New Roman" w:hAnsi="Times New Roman"/>
          <w:sz w:val="22"/>
          <w:szCs w:val="22"/>
        </w:rPr>
        <w:t>, nel tratto compreso tra  il civico 94 ed il civico 142, sia istituito</w:t>
      </w:r>
      <w:r>
        <w:rPr>
          <w:rFonts w:eastAsia="Times New Roman" w:cs="Times New Roman" w:ascii="Times New Roman" w:hAnsi="Times New Roman"/>
          <w:caps/>
          <w:sz w:val="22"/>
          <w:szCs w:val="22"/>
        </w:rPr>
        <w:t xml:space="preserve"> il DOPPIO SENSO DI CIRCOLAZIONE</w:t>
      </w:r>
      <w:r>
        <w:rPr>
          <w:rFonts w:eastAsia="Times New Roman" w:cs="Times New Roman" w:ascii="Times New Roman" w:hAnsi="Times New Roman"/>
          <w:sz w:val="22"/>
          <w:szCs w:val="22"/>
        </w:rPr>
        <w:t>, revocando temporaneamente l’attuale senso unico di marcia e segnalando il nuovo assetto della circolazione con segnaletica temporanea di STRADA SENZA USCITA e DOPPIO SENSO DI CIRCOLAZIONE all’altezza del numero civico 142.</w:t>
      </w:r>
    </w:p>
    <w:p>
      <w:pPr>
        <w:pStyle w:val="NormaleWeb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eWeb"/>
        <w:overflowPunct w:val="false"/>
        <w:autoSpaceDE w:val="false"/>
        <w:spacing w:before="0" w:after="0"/>
        <w:ind w:left="720" w:hanging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 che   dalle or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17:0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el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08 Settembre 2007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fino al termine dello spettacolo, e comunque non oltre le or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02:00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el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09 Settembre 2007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sia istituito il DIVIETO DI TRANSITO sul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nte a Mercata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istituendo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 via Matteotti all’intersezione con via Gobett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a DIREZIONE OBBLIGATORIA A DESTRA 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in via Amendola all’intersezione con via Gobetti </w:t>
      </w:r>
      <w:r>
        <w:rPr>
          <w:rFonts w:eastAsia="Times New Roman" w:cs="Times New Roman" w:ascii="Times New Roman" w:hAnsi="Times New Roman"/>
          <w:sz w:val="22"/>
          <w:szCs w:val="22"/>
        </w:rPr>
        <w:t>la DIREZIONE OBBLIGATORIA A SINISTRA;</w:t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li organizzatori, devono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Il Servizio CB Mobilità e Traffico,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20.08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/sb-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/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i/>
        <w:color w:val="808080"/>
        <w:sz w:val="16"/>
      </w:rPr>
      <w:t>Sonics piazza mercatale.doc</w:t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36:00Z</dcterms:created>
  <dc:creator>BS36</dc:creator>
  <dc:description/>
  <dc:language>en-US</dc:language>
  <cp:lastModifiedBy>bs0c</cp:lastModifiedBy>
  <cp:lastPrinted>2007-08-21T09:52:00Z</cp:lastPrinted>
  <dcterms:modified xsi:type="dcterms:W3CDTF">2007-08-21T07:53:00Z</dcterms:modified>
  <cp:revision>16</cp:revision>
  <dc:subject/>
  <dc:title>Ordinanza n</dc:title>
</cp:coreProperties>
</file>