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04</w:t>
      </w:r>
      <w:r>
        <w:rPr/>
        <w:t xml:space="preserve">      </w:t>
        <w:tab/>
        <w:t xml:space="preserve">Prot. n. </w:t>
      </w:r>
      <w:r>
        <w:rPr>
          <w:b/>
          <w:bCs/>
          <w:sz w:val="48"/>
        </w:rPr>
        <w:t>215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installazione di un cantiere edile nel parcheggio posto ai margini del Viale Leonardo da Vinci lato Museo Pecci occorrente per i lavori di scavo in Viale L. da Vinci e Viale della Repubblica, per la posa in opera di una nuova fognatura eseguiti dalla Ditta Pancani Strade s.r.l e Richiesto dal Settore CC – Servizio CB Mobilità e Traffic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b/>
          <w:b/>
          <w:bCs/>
          <w:sz w:val="20"/>
        </w:rPr>
      </w:pPr>
      <w:r>
        <w:rPr>
          <w:rFonts w:cs="Times New Roman" w:ascii="Times New Roman" w:hAnsi="Times New Roman"/>
          <w:sz w:val="20"/>
        </w:rPr>
        <w:t xml:space="preserve">che dal giorno </w:t>
      </w:r>
      <w:r>
        <w:rPr>
          <w:rFonts w:cs="Times New Roman" w:ascii="Times New Roman" w:hAnsi="Times New Roman"/>
          <w:b/>
          <w:bCs/>
          <w:sz w:val="20"/>
        </w:rPr>
        <w:t>07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SETTEMBRE 2007</w:t>
      </w:r>
      <w:r>
        <w:rPr>
          <w:rFonts w:cs="Times New Roman" w:ascii="Times New Roman" w:hAnsi="Times New Roman"/>
          <w:sz w:val="20"/>
        </w:rPr>
        <w:t xml:space="preserve"> l’ AREA A PARCHEGGIO POSTA AI MARGINI DEL VIALE L. DA VINCI lato Museo Pecci sia chiusa al traffico veicolare istituendovi il DIVIETO DI TRANSITO il DIVETO DI SOSTA con rimozione forzata eccetto autorizzati al fine di permettere l’allestimento del cantiere edile occorrente per i lavori di scavo nei Viali sopra citati effettuati dalla ditta Pancani Strade srl.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La ditta esecutrice i lavori Pancani Strade srl ,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sz w:val="20"/>
          <w:szCs w:val="22"/>
        </w:rPr>
      </w:pPr>
      <w:r>
        <w:rPr>
          <w:rFonts w:cs="Times New Roman" w:ascii="Times New Roman" w:hAnsi="Times New Roman"/>
          <w:sz w:val="20"/>
          <w:szCs w:val="22"/>
        </w:rPr>
        <w:t>La segnaletica temporanea dovrà altresì rispondere alle prescrizioni del D.M. delle Infrastrutture e Trasporti del 10 Luglio 2002  e dell’allegato disciplinare tecnic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3.08.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24:00Z</dcterms:created>
  <dc:creator>Posto di lavoro</dc:creator>
  <dc:description/>
  <cp:keywords/>
  <dc:language>en-US</dc:language>
  <cp:lastModifiedBy>Posto di lavoro</cp:lastModifiedBy>
  <cp:lastPrinted>2007-08-03T12:53:00Z</cp:lastPrinted>
  <dcterms:modified xsi:type="dcterms:W3CDTF">2007-09-11T07:23:00Z</dcterms:modified>
  <cp:revision>7</cp:revision>
  <dc:subject/>
  <dc:title>Ordinanza n</dc:title>
</cp:coreProperties>
</file>