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98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215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743 del 05.07.200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in Via Stromboli civico 4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ai pedoni oltre il divieto di sosta con rimozione forzata ambo lati per consentire lavori edili per manutenzione straordinaria ad immobile ivi post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9 Agost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743 del 05.07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9 SETTEMBRE 2007, </w:t>
      </w:r>
      <w:r>
        <w:rPr/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1.08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25:00Z</dcterms:created>
  <dc:creator>Posto di lavoro</dc:creator>
  <dc:description/>
  <cp:keywords/>
  <dc:language>en-US</dc:language>
  <cp:lastModifiedBy>Posto di lavoro</cp:lastModifiedBy>
  <cp:lastPrinted>2007-08-02T11:29:00Z</cp:lastPrinted>
  <dcterms:modified xsi:type="dcterms:W3CDTF">2007-08-02T10:20:00Z</dcterms:modified>
  <cp:revision>5</cp:revision>
  <dc:subject/>
  <dc:title>Ordinanza n</dc:title>
</cp:coreProperties>
</file>