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91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 xml:space="preserve">2143 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Allo scopo di consentire l’esecuzione di scavi urgenti a seguito di guasti ai cavi telefonici per la realizzazione di giunti e riparazioni degli stessi, come comunicatoci a mezzo fax, eseguiti dall’Impresa “Mazzoni” per conto Telecom Italia S.p.A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ind w:left="1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31 LUGLIO 2007 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20 AGOSTO 2007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er una lunghezza di circa ml. 30.00, nei tratti di via sotto elencari,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DELLA GUALCHIERA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  <w:szCs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  <w:szCs w:val="18"/>
        </w:rPr>
        <w:t xml:space="preserve">f) </w:t>
      </w:r>
      <w:r>
        <w:rPr>
          <w:sz w:val="18"/>
          <w:szCs w:val="18"/>
        </w:rPr>
        <w:t>del nuovo codice della strad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to, lì 31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/n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4:00Z</dcterms:created>
  <dc:creator>BS36</dc:creator>
  <dc:description/>
  <cp:keywords/>
  <dc:language>en-US</dc:language>
  <cp:lastModifiedBy>Posto di lavoro</cp:lastModifiedBy>
  <cp:lastPrinted>2007-08-02T14:35:00Z</cp:lastPrinted>
  <dcterms:modified xsi:type="dcterms:W3CDTF">2007-08-02T13:01:00Z</dcterms:modified>
  <cp:revision>5</cp:revision>
  <dc:subject/>
  <dc:title>Ordinanza n</dc:title>
</cp:coreProperties>
</file>