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8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1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edile, in Via Boni  civico 124, occorrente per lavori di ristrutturazione di cui al Permeso di costruire P.E. n. 72/2005 PG. n. 2900/2005, richiesto ed eseguito dalla ditta C.O.S.E.T. con nota PG n. 72811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6 AGOST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DICEM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ON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cavallo del civico 124 e per una lunghezza  di ml 15.00, istituendovi il TRANSITO VIETATO AI PEDONI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31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0:00Z</dcterms:created>
  <dc:creator>Posto di lavoro</dc:creator>
  <dc:description/>
  <cp:keywords/>
  <dc:language>en-US</dc:language>
  <cp:lastModifiedBy>Posto di lavoro</cp:lastModifiedBy>
  <cp:lastPrinted>2007-07-31T12:36:00Z</cp:lastPrinted>
  <dcterms:modified xsi:type="dcterms:W3CDTF">2007-07-31T10:37:00Z</dcterms:modified>
  <cp:revision>5</cp:revision>
  <dc:subject/>
  <dc:title>Ordinanza n</dc:title>
</cp:coreProperties>
</file>