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8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21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installazione di  un cantiere per carico e scarico materiale edile, in Via Lucca  civico 14, occorrente per lavori di manutenzione ordinaria, richiesti dalla Sig. Magalotti Donald ed eseguiti dalla ditta Balo Altim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6 AGOST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26 AGOST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LUCCA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a cavallo del civico 14 e per una lunghezza  di ml 3.00, istituendovi il TRANSITO VIETATO AI PEDONI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31.07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21:00Z</dcterms:created>
  <dc:creator>Posto di lavoro</dc:creator>
  <dc:description/>
  <cp:keywords/>
  <dc:language>en-US</dc:language>
  <cp:lastModifiedBy>Posto di lavoro</cp:lastModifiedBy>
  <cp:lastPrinted>2007-07-31T12:29:00Z</cp:lastPrinted>
  <dcterms:modified xsi:type="dcterms:W3CDTF">2007-07-31T10:30:00Z</dcterms:modified>
  <cp:revision>2</cp:revision>
  <dc:subject/>
  <dc:title>Ordinanza n</dc:title>
</cp:coreProperties>
</file>