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7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21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a sostituzione di infissi ad immobile ivi posto in VIA BOLOGNA intersezione con VIA DEI CILIANI lato numeri dispari, come richiesto da Abramo Lecconi – Mobili Lecconi nota PG. n. 71183 ed eseguiti dalla Ditta Vetreria Sargenti Bovolon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1 AGOST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02 AGOST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sz w:val="20"/>
        </w:rPr>
        <w:t>VIA BOLOGNA intersezione VIA DEI CILIANI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dal civico 1 al 15 lato Via dei Ciliani, dal 93 al 97 lato Via Bologna, istituendovi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DESTRA e/o SINISTRA” per consentire la sostituzioni di infissi ad immobile ivi post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27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25:00Z</dcterms:created>
  <dc:creator>Posto di lavoro</dc:creator>
  <dc:description/>
  <cp:keywords/>
  <dc:language>en-US</dc:language>
  <cp:lastModifiedBy>Posto di lavoro</cp:lastModifiedBy>
  <cp:lastPrinted>2007-07-30T10:36:00Z</cp:lastPrinted>
  <dcterms:modified xsi:type="dcterms:W3CDTF">2007-07-30T08:39:00Z</dcterms:modified>
  <cp:revision>3</cp:revision>
  <dc:subject/>
  <dc:title>Ordinanza n</dc:title>
</cp:coreProperties>
</file>